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«28» февраля   2024 г. №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 xml:space="preserve">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главы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о  результатах его деятель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об итогах выполнения показателей эффектив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ы администрации  в 2023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Семёно-Александровского сельского поселения Овсянникова М.С. о результатах его деятельности и об итогах выполнения показателей эффективности работы администрации  в 2023 году, Совет народных депутатов Семёно-Александро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Семёно-Александровского сельского поселения Овсянникова М.С. о результатах его деятельности и об итогах выполнения показателей эффективности работы администрации  в 2023 году /отчет прилагается/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довлетворительной деятельность главы Семёно-Александровского сельского поселения и деятельность администрации Семёно-Александровского сельского поселения  в 2023 го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8.02.2024 г. № 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Отчет главы Семёно-Александровского сельского поселения </w:t>
      </w:r>
      <w:r>
        <w:rPr>
          <w:b/>
        </w:rPr>
        <w:t xml:space="preserve">о  результатах его деятельности и об итогах выполнения показателей эффективности работы администрации  в 2023 году </w:t>
      </w:r>
    </w:p>
    <w:p>
      <w:pPr>
        <w:pStyle w:val="Style17"/>
        <w:spacing w:before="0" w:after="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Добрый день, уважаемые жители. Позвольте мне представить вам отчет о жизнедеятельности нашего поселения за 2023 год. Уровень социально-экономического развития нашего поселения сегодня – это итог совместной деятельности администрации района, администрации поселения, хозяйствующих субъектов и активных жителей села,  цель которой неизменна – повышение уровня благосостояния населения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направленные на создание всех необходимых условий для комфортной жизни населения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b/>
          <w:bCs/>
          <w:sz w:val="23"/>
          <w:szCs w:val="23"/>
        </w:rPr>
        <w:t>Совет депутатов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ет народных депутатов сельского поселения осуществляет свою работу в составе – </w:t>
      </w:r>
      <w:r>
        <w:rPr>
          <w:b/>
          <w:sz w:val="23"/>
          <w:szCs w:val="23"/>
        </w:rPr>
        <w:t>10</w:t>
      </w:r>
      <w:r>
        <w:rPr>
          <w:sz w:val="23"/>
          <w:szCs w:val="23"/>
        </w:rPr>
        <w:t xml:space="preserve">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За отчетный период проведено </w:t>
      </w: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 заседаний совета народных депутатов поселения с конкретными повестками, вопросы которых были продиктованы актуальными проблемами сельского поселения. На них рассмотрено и принято </w:t>
      </w:r>
      <w:r>
        <w:rPr>
          <w:b/>
          <w:sz w:val="23"/>
          <w:szCs w:val="23"/>
        </w:rPr>
        <w:t xml:space="preserve">53 </w:t>
      </w:r>
      <w:r>
        <w:rPr>
          <w:sz w:val="23"/>
          <w:szCs w:val="23"/>
        </w:rPr>
        <w:t>решения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ращения граждан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За истекший 2023 год в администрацию поселения не поступило ни одного письменного заявления, выдано </w:t>
      </w:r>
      <w:r>
        <w:rPr>
          <w:b/>
          <w:sz w:val="23"/>
          <w:szCs w:val="23"/>
        </w:rPr>
        <w:t>156</w:t>
      </w:r>
      <w:r>
        <w:rPr>
          <w:sz w:val="23"/>
          <w:szCs w:val="23"/>
        </w:rPr>
        <w:t xml:space="preserve"> справок. Главой администрации сельского поселения лично принято </w:t>
      </w:r>
      <w:r>
        <w:rPr>
          <w:b/>
          <w:sz w:val="23"/>
          <w:szCs w:val="23"/>
        </w:rPr>
        <w:t>268</w:t>
      </w:r>
      <w:r>
        <w:rPr>
          <w:sz w:val="23"/>
          <w:szCs w:val="23"/>
        </w:rPr>
        <w:t xml:space="preserve"> жителей по различным вопросам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ждане обращались в администрацию поселения по поводу выдачи справок, оформления документов на получение льгот, адресной помощи, нотариальных действий, оформления домовладений и земельных участков в собственность. Поступали вопросы по содержанию и ремонту дорог, освещению, по вопросам коммунального хозяйства. 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Приоритетным вопросом 2022 года можно смело считать вопрос по ремонту  уличного освещения, дорог местного значения и установки дополнительных мусорных контейнеров. 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ормативно-правотворческая деятельность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За 2023 год Устав поселения приводился в соответствие с меняющимся законодательством один раз. Вносились изменения в бюджет поселения в 2023 году и другие нормативно-правовые акты. 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Администрацией издано </w:t>
      </w:r>
      <w:r>
        <w:rPr>
          <w:b/>
          <w:sz w:val="23"/>
          <w:szCs w:val="23"/>
        </w:rPr>
        <w:t xml:space="preserve">135 </w:t>
      </w:r>
      <w:r>
        <w:rPr>
          <w:sz w:val="23"/>
          <w:szCs w:val="23"/>
        </w:rPr>
        <w:t xml:space="preserve">постановления, </w:t>
      </w:r>
      <w:r>
        <w:rPr>
          <w:b/>
          <w:sz w:val="23"/>
          <w:szCs w:val="23"/>
        </w:rPr>
        <w:t>71</w:t>
      </w:r>
      <w:r>
        <w:rPr>
          <w:sz w:val="23"/>
          <w:szCs w:val="23"/>
        </w:rPr>
        <w:t xml:space="preserve"> распоряжение. Для информации населения о деятельности администрации на официальном сайте поселения размещаются нормативные документы, издаваемые администрацией сельского поселения, информация о проведении публичных слушаний в поселении, обнародуются заключения по результатам их проведения, используются также информационные стенды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7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е хозяйство и животноводство</w:t>
      </w:r>
    </w:p>
    <w:p>
      <w:pPr>
        <w:pStyle w:val="Style17"/>
        <w:spacing w:before="0" w:after="0"/>
        <w:ind w:firstLine="15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дставлено: </w:t>
      </w:r>
    </w:p>
    <w:p>
      <w:pPr>
        <w:pStyle w:val="Style17"/>
        <w:spacing w:before="0" w:after="0"/>
        <w:ind w:firstLine="15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О «Хреновской конный завод»;</w:t>
      </w:r>
    </w:p>
    <w:p>
      <w:pPr>
        <w:pStyle w:val="Style17"/>
        <w:spacing w:before="0" w:after="0"/>
        <w:ind w:firstLine="15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ОО «Специализированное хозяйство Московское», которые являются основными работодателями и оказывают неоценимую помощь поселению. </w:t>
      </w:r>
    </w:p>
    <w:p>
      <w:pPr>
        <w:pStyle w:val="Style17"/>
        <w:spacing w:before="0" w:after="0"/>
        <w:ind w:firstLine="15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ФХ Дужнов С.А.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Cs/>
          <w:sz w:val="23"/>
          <w:szCs w:val="23"/>
        </w:rPr>
        <w:t>КФХ Максимова В.А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оциальную сферу поселения представляют: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-МКОУ «Семёно-Александровская СОШ», детский садик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сельский дом культуры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кабинет врача общей практики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почтовое отделение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отделение Сбербанка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-на территории поселения работают 4 социальных работника, которые обслуживают  одиноких пенсионеров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участковый уполномоченный полиции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село обслуживает 7 торговых точек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в селе работает СОПК, занимающийся организацией водоснабжения;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- сбор и вывоз бытовых отходов осуществляет ООО «Озон»;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-каждую  неделю в село приезжает МФЦ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Главный наш ресурс – это наши люди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Население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На 1 января 2024 года население составило 1770 человек, число постоянных хозяйств – 736. Пустующих домов – 434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За 2023 год родилось 7 человек, умерло – 24, прибыло за год – 35. За отчетный год в поселение приехало 3 семьи, в которых 6 детей разного возраста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По возрастным группам население села выглядит следующим образом: дети до 17 лет – 267 человек. Население в трудоспособном возрасте – 693 человек, пенсионеры по возрасту – 818 человек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В поселении насчитывается: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Инвалидов (1,2,3 группы) – 130 человек. Дети – инвалиды – 1 человек. Вдовы умерших участников войны – 1, ветераны труда – 141 человек,  многодетные семьи - 32.</w:t>
      </w:r>
    </w:p>
    <w:p>
      <w:pPr>
        <w:pStyle w:val="Style17"/>
        <w:spacing w:before="0" w:after="0"/>
        <w:ind w:firstLine="15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ые ресурсы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На территории поселения постоянно трудится - 192 человек, на территории района – 218 человека, за пределами района – 116 человека, безработные – 130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рганизация сбора и вывоза ТКО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В поселении организован контейнерный способ сбора ТКО.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еализовано мероприятие по обустройству 14 контейнерных площадок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Общее количество контейнеров составляет 163 шт. 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отивопожарная безопасность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>В течение года администрацией проводилась работа по вопросам соблюдения мер пожарной безопасности. С неблагополучными семьями проводились беседы и раздавались предупреждения о необходимости соблюдения мер пожарной безопасности. В семьях социального риска установлены пожарные извещатели. Основная причина возгорания происходят из-за халатности самих жителей. В связи с этим призываю жителей более ответственно относиться к правилам пожарной и их соблюдению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одоснабжение поселения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Водоснабжением населения занимается сельскохозяйственный обслуживающий потребительский кооператив. За 2023 год дополнительно подключено – 3 домовладения. Общий процент подключения – 94%. К центральному водоснабжению подключено – 684 домовладений, 55 домовладений пользуется автономными источниками водоснабжения. Введена в эксплуатацию водозаборная скважина, установлена новая водонапорная башня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азификация и электрификация поселения 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о полностью газифицировано. Каждый житель нашего села имеет возможность подключить голубое топливо. 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Протяженность сетей уличного освещения составляет 27,0 км, общее количество фонарей - 411 шт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Медицинское обслуживание населения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медицинского обслуживания населения 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на протяжении многих лет ведут работник нашей амбулатории, которые проводят прививочную работу, посещают детей и больных на дому. С гражданами разных категорий проводят профилактические беседы. 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ет аптечный пункт. Для удобства жителей села работает передвижной комплекс флюорографии.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15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зование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Представлено МКОУ Семёно-Александровская СОШ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Обучающихся детей – </w:t>
      </w:r>
      <w:r>
        <w:rPr>
          <w:b/>
          <w:sz w:val="23"/>
          <w:szCs w:val="23"/>
        </w:rPr>
        <w:t>138</w:t>
      </w:r>
      <w:r>
        <w:rPr>
          <w:sz w:val="23"/>
          <w:szCs w:val="23"/>
        </w:rPr>
        <w:t xml:space="preserve"> чел. 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Детский сад – 66 детей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Дети от </w:t>
      </w:r>
      <w:r>
        <w:rPr>
          <w:b/>
          <w:sz w:val="23"/>
          <w:szCs w:val="23"/>
        </w:rPr>
        <w:t xml:space="preserve">0 до 3 лет – 35 </w:t>
      </w:r>
      <w:r>
        <w:rPr>
          <w:sz w:val="23"/>
          <w:szCs w:val="23"/>
        </w:rPr>
        <w:t>человек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Style17"/>
        <w:spacing w:before="0" w:after="0"/>
        <w:ind w:firstLine="15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оинский учет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 xml:space="preserve">Администрацией сельского поселения ведется исполнение отдельных государственных полномочий в части ведения воинского учета. На воинском учете, состоят 291 человека, в том числе: офицеров -5, сержантов, прапорщиков и солдат – </w:t>
      </w:r>
      <w:r>
        <w:rPr>
          <w:b/>
          <w:sz w:val="23"/>
          <w:szCs w:val="23"/>
        </w:rPr>
        <w:t>273</w:t>
      </w:r>
      <w:r>
        <w:rPr>
          <w:sz w:val="23"/>
          <w:szCs w:val="23"/>
        </w:rPr>
        <w:t>, призывников – 14.</w:t>
      </w:r>
    </w:p>
    <w:p>
      <w:pPr>
        <w:pStyle w:val="Style17"/>
        <w:spacing w:before="0" w:after="0"/>
        <w:ind w:firstLine="150"/>
        <w:jc w:val="both"/>
        <w:rPr/>
      </w:pPr>
      <w:r>
        <w:rPr>
          <w:sz w:val="23"/>
          <w:szCs w:val="23"/>
        </w:rPr>
        <w:t>Вместе с тем уклоняющихся от прохождения военной службы в рядах ВС РФ на территории поселения числятся 1 человек.</w:t>
      </w:r>
    </w:p>
    <w:p>
      <w:pPr>
        <w:pStyle w:val="Style17"/>
        <w:spacing w:before="0" w:after="0"/>
        <w:ind w:firstLine="15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ОС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В рамках работы ТОС реализован проект по установке спортивной площадки на территории парка.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Благоустройство поселения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им из самых актуальных вопросов был и остается вопрос благоустройства села. В отчетном году совместными усилиями с хозяйствующими субъектами, активными жителями поселения  занимались благоустройством нашего села: убирали закрепленные за организациями территории, общественные пространства. </w:t>
      </w:r>
    </w:p>
    <w:p>
      <w:pPr>
        <w:pStyle w:val="Style17"/>
        <w:spacing w:before="0" w:after="0"/>
        <w:ind w:firstLine="150"/>
        <w:jc w:val="both"/>
        <w:rPr>
          <w:sz w:val="23"/>
          <w:szCs w:val="23"/>
        </w:rPr>
      </w:pPr>
      <w:r>
        <w:rPr>
          <w:sz w:val="23"/>
          <w:szCs w:val="23"/>
        </w:rPr>
        <w:t>Реализованы  мероприятия по модернизации сети уличного освещения по ул. Ленинская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0:00Z</dcterms:created>
  <dc:creator>Ирина Николаевна</dc:creator>
  <dc:description/>
  <cp:keywords/>
  <dc:language>en-US</dc:language>
  <cp:lastModifiedBy>Администратор безопасности</cp:lastModifiedBy>
  <cp:lastPrinted>2024-02-26T13:50:00Z</cp:lastPrinted>
  <dcterms:modified xsi:type="dcterms:W3CDTF">2024-02-26T12:56:00Z</dcterms:modified>
  <cp:revision>85</cp:revision>
  <dc:subject/>
  <dc:title/>
</cp:coreProperties>
</file>