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212121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 РАЙОНА  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«31» марта  2025 г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№ 7     </w:t>
      </w:r>
    </w:p>
    <w:p>
      <w:pPr>
        <w:pStyle w:val="Normal"/>
        <w:rPr/>
      </w:pPr>
      <w:r>
        <w:rPr/>
        <w:t>с.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Семёно-Александро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за 2024 г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за 2024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ссмотрев п</w:t>
      </w:r>
      <w:r>
        <w:rPr>
          <w:sz w:val="28"/>
          <w:szCs w:val="28"/>
        </w:rPr>
        <w:t xml:space="preserve">редставленный отчёт об исполнении бюджета Семёно-Александровского сельского поселения за 2024 год, заключение ревизора по результатам внешней проверки годового отчета об исполнении бюджета Семёно-Александровского сельского поселения за 2024 год, руководствуясь положением «О бюджетном процессе в Семёно-Александровском сельском поселении», Совет народных депутатов Семёно-Александровского сельского поселения </w:t>
      </w:r>
      <w:r>
        <w:rPr>
          <w:b/>
          <w:spacing w:val="106"/>
          <w:kern w:val="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сходной части бюджета Семёно-Александровского сельского поселения за 2024 год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доходной части бюджета Семёно-Александровского сельского поселения за 2024 год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 численности муниципальных служащих Семёно-Александровского сельского поселения</w:t>
      </w:r>
      <w:r>
        <w:rPr>
          <w:color w:val="000000"/>
          <w:sz w:val="28"/>
          <w:szCs w:val="28"/>
        </w:rPr>
        <w:t xml:space="preserve"> и затраты на их содержание за 2024 год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ёно-Александ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31» марта  2025 г.   № 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4667,5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17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033,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89,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8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11,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37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31» марта  2025 г.   №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983,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434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8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87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5396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44,9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12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8095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00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8911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2078,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народных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путатов   Семёно-        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Бобровского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31» марта  2025 г.   № 7   </w:t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b/>
          <w:sz w:val="28"/>
          <w:szCs w:val="28"/>
        </w:rPr>
        <w:t>Семёно-Александровского</w:t>
      </w:r>
      <w:r>
        <w:rPr>
          <w:rFonts w:cs="Arial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за 2024 год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309"/>
        <w:gridCol w:w="2523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-Александровского сельского посе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">
    <w:name w:val="Обычн_x001b_bй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3:00Z</dcterms:created>
  <dc:creator>Пользователь</dc:creator>
  <dc:description/>
  <cp:keywords/>
  <dc:language>en-US</dc:language>
  <cp:lastModifiedBy>Администратор безопасности</cp:lastModifiedBy>
  <cp:lastPrinted>2023-03-23T08:19:00Z</cp:lastPrinted>
  <dcterms:modified xsi:type="dcterms:W3CDTF">2025-03-20T13:33:00Z</dcterms:modified>
  <cp:revision>147</cp:revision>
  <dc:subject/>
  <dc:title>              СЕМЕНО-АЛЕКСАНДРОВСКОЕ СЕЛЬСКОЕ ПОСЕЛЕНИЕ</dc:title>
</cp:coreProperties>
</file>