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СОВЕТ НАРОДНЫХ ДЕПУТАТОВ СЕМЁНО-АЛЕКСАНДРОВ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31» января  2024 года №  5</w:t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8"/>
          <w:szCs w:val="28"/>
        </w:rPr>
        <w:t xml:space="preserve"> </w:t>
      </w:r>
      <w:r>
        <w:rPr>
          <w:sz w:val="22"/>
          <w:szCs w:val="28"/>
        </w:rPr>
        <w:t>с. Семёно-Александровк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67" w:hanging="0"/>
        <w:rPr/>
      </w:pPr>
      <w:r>
        <w:rPr>
          <w:b/>
          <w:sz w:val="28"/>
          <w:szCs w:val="28"/>
        </w:rPr>
        <w:t xml:space="preserve">О внесении изменений в Положение о создании условий для организации досуга и обеспечения жителей Семёно-Александровского сельского поселения Бобровского муниципального района Воронежской области услугами организаций культуры, утвержденное  решением Совета народных депутатов Семёно-Александровского сельского поселения Бобровского муниципального района Воронежской области от  03.07.2023 г. № 24 </w:t>
      </w:r>
    </w:p>
    <w:p>
      <w:pPr>
        <w:pStyle w:val="Normal"/>
        <w:spacing w:lineRule="auto" w:line="360"/>
        <w:ind w:left="567" w:right="-266"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ями 14, 17 Федерального закона от 6 октября 2003 года № 131-ФЗ «Об общих принципах организации местного самоуправления в Российской Федерации», Основами законодательства Российской Федерации о культуре, Уставом Семёно-Александровского сельского поселения Бобровского муниципального района Воронежской области, а  также экспертным заключением Правового управления Правительства Воронежской области от 29.12.2023г. №19-62/20-2680-П, Совет народных депутатов Семёно-Александровского сельского поселения Бобровского муниципального района Воронежской области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в Положение о создании условий для организации досуга и обеспечения жителей Семёно-Александровского сельского поселения Бобровского муниципального района Воронежской области услугами организаций культуры, утвержденное  решением Совета народных депутатов  Семёно-Александровского сельского поселения Бобровского муниципального района Воронежской области от 03.07.2023 г. №24 следующие изменения: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1.</w:t>
        <w:tab/>
        <w:t>Часть 1 главы 1 изложить в новой редакции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 Настоящее Положение определяет условия, создаваемые для организации досуга жителей Семёно-Александровского сельского поселения Бобровского муниципального района Воронежской области и обеспечения их услугами организаций культуры, и распространяется на муниципальные учреждения культуры, обеспечивающие проведение культурно-досуговых мероприятий на территории Семёно-Александровского сельского поселения Бобровского муниципального района Воронежской области.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2.</w:t>
        <w:tab/>
        <w:t>Пункт 2 части 1 главы 2 изложить в новой редакции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2) осуществление единой культурной политики на территории Семёно-Александровского сельского поселения Бобровского муниципального района Воронежской области;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3.</w:t>
        <w:tab/>
        <w:t>Подпункт 8 пункта 2 главы 3 изложить в новой редакции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8) проводит независимую оценку качества условий оказания услуг муниципальными учреждениями культуры, на территории Семёно-Александровского сельского поселения Бобровского муниципального района Воронежской области в соответствии со статьей 36.1 Основ законодательства Российской Федерации о культуре.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.4. Пункты 2 и 3 части 1 главы 4 изложить в новой редакции: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) организации библиотечного обслуживания населения, комплектования и обеспечения сохранности библиотечных фондов библиотек Семёно-Александровского сельского поселения;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) создания условий для организации досуга и обеспечения жителей городского поселения услугами организаций культуры;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)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находящихся на территории Семёно-Александровского сельского поселения;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) создания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сельском поселении.»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</w:t>
      </w:r>
      <w:hyperlink r:id="rId2">
        <w:r>
          <w:rPr>
            <w:rStyle w:val="InternetLink"/>
            <w:sz w:val="28"/>
            <w:szCs w:val="28"/>
          </w:rPr>
          <w:t>официального</w:t>
        </w:r>
      </w:hyperlink>
      <w:r>
        <w:rPr>
          <w:sz w:val="28"/>
          <w:szCs w:val="28"/>
        </w:rPr>
        <w:t xml:space="preserve"> обнародования. </w:t>
      </w:r>
    </w:p>
    <w:p>
      <w:pPr>
        <w:pStyle w:val="Normal"/>
        <w:spacing w:lineRule="auto" w:line="276"/>
        <w:ind w:right="-266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276"/>
        <w:ind w:right="-2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right="-26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83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Глава Семёно-Александровского </w:t>
      </w:r>
    </w:p>
    <w:p>
      <w:pPr>
        <w:pStyle w:val="Normal"/>
        <w:ind w:left="284" w:firstLine="283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ельского поселения</w:t>
      </w:r>
    </w:p>
    <w:p>
      <w:pPr>
        <w:pStyle w:val="Normal"/>
        <w:ind w:left="284" w:firstLine="283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Бобровского муниципального района</w:t>
      </w:r>
    </w:p>
    <w:p>
      <w:pPr>
        <w:pStyle w:val="Normal"/>
        <w:ind w:left="284" w:firstLine="283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оронежской области                                                               М.С. Овсянников</w:t>
      </w:r>
    </w:p>
    <w:p>
      <w:pPr>
        <w:pStyle w:val="Normal"/>
        <w:ind w:left="284" w:firstLine="283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284" w:firstLine="283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284" w:firstLine="283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284" w:firstLine="283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284" w:firstLine="283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right"/>
        <w:rPr>
          <w:rFonts w:eastAsia="SimSun;宋体"/>
          <w:color w:val="0D0D0D"/>
          <w:sz w:val="28"/>
          <w:szCs w:val="28"/>
        </w:rPr>
      </w:pPr>
      <w:r>
        <w:rPr>
          <w:rFonts w:eastAsia="SimSun;宋体"/>
          <w:color w:val="0D0D0D"/>
          <w:sz w:val="28"/>
          <w:szCs w:val="28"/>
        </w:rPr>
      </w:r>
    </w:p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sectPr>
      <w:type w:val="nextPage"/>
      <w:pgSz w:w="11906" w:h="16838"/>
      <w:pgMar w:left="125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spacing w:before="280" w:after="280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1:07:00Z</dcterms:created>
  <dc:creator>User</dc:creator>
  <dc:description/>
  <cp:keywords/>
  <dc:language>en-US</dc:language>
  <cp:lastModifiedBy>Администратор безопасности</cp:lastModifiedBy>
  <cp:lastPrinted>2017-08-02T08:34:00Z</cp:lastPrinted>
  <dcterms:modified xsi:type="dcterms:W3CDTF">2024-02-02T11:40:00Z</dcterms:modified>
  <cp:revision>7</cp:revision>
  <dc:subject/>
  <dc:title>СОВЕТ НАРОДНЫХ ДЕПУТАТОВ СУХО-БЕРЕЗОВСКОГО СЕЛЬСКОГО ПОСЕЛЕНИЯ БОБРОВСКОГО МУНИЦИПАЛЬНОГО РАЙОНА ВОРОНЕЖСКОЙ</dc:title>
</cp:coreProperties>
</file>