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31» января  2024    № 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>с. Семёно-Александ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20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628900" cy="1450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мероприятиях  по противопожарной безопасности и профилактике пожаров  в пожароопасный период  на территории Семёно-Александр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2pt;mso-wrap-distance-left:9.05pt;mso-wrap-distance-right:9.05pt;mso-wrap-distance-top:0pt;mso-wrap-distance-bottom:0pt;margin-top: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мероприятиях  по противопожарной безопасности и профилактике пожаров  в пожароопасный период  на территории Семёно-Александ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редупреждения возникновения пожаров в лесах, произрастающих на землях сельскохозяйственного назначения, обеспечения пожарной безопасности населенного пункта, Совет народных депутатов Семёно-Александровского сельского поселения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период высокой пожарной опасности  принимать дополнительные  меры по охране лесов, включая предложения по организации и ограничению посещений населением  и въезд транспор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руководителям всех форм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/ усилить работу по неуклонному соблюдению и выполнению всех мероприятий по предупреждению и ликвидации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/ не допускать в пожароопасный период огневую чистку л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/ не допускать выжигания на лесных полянах, прогалинах и лугах трав.</w:t>
      </w:r>
    </w:p>
    <w:p>
      <w:pPr>
        <w:pStyle w:val="Normal"/>
        <w:jc w:val="both"/>
        <w:rPr/>
      </w:pPr>
      <w:r>
        <w:rPr>
          <w:sz w:val="26"/>
          <w:szCs w:val="26"/>
        </w:rPr>
        <w:t>3. Взять на учет все бесхозные дома, а так же дома одиноких, престарелых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>4. Руководителям всех организаций, находящихся на территории Семёно-Александровского сельского поселения  обеспечить информирование трудовых коллективов о пожарной обстановке в лесах и соблюдению общих правил 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иректору МКОУ С-Александровская СОШ  Голубеву А.А. провести с учащимися  школы  занятия  по соблюдению правил пожарной безопасности в лесах, на территори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вести сходы граждан с  привлечением работников администрации, уличкомов, депутатов Семёно-Александровского сельского поселения по информированию населения о соблюдении правил пожарной безопасности, с распространением лист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Семёно-Александровского</w:t>
        <w:tab/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Бобр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М.С. Овсянников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0:00Z</dcterms:created>
  <dc:creator>User</dc:creator>
  <dc:description/>
  <cp:keywords/>
  <dc:language>en-US</dc:language>
  <cp:lastModifiedBy>admin</cp:lastModifiedBy>
  <cp:lastPrinted>2019-03-26T15:37:00Z</cp:lastPrinted>
  <dcterms:modified xsi:type="dcterms:W3CDTF">2024-01-29T10:41:00Z</dcterms:modified>
  <cp:revision>28</cp:revision>
  <dc:subject/>
  <dc:title>АДМИНИСТРАЦИЯ СЕМЁНО-АЛКСАНДРОВСКОГО СЕЛЬСКОГО ПОСЕЛЕНИЯ БОБРОВСКОГО МУНИЦИПАЛЬНОГО РАЙОНА </dc:title>
</cp:coreProperties>
</file>