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СЕМЁНО-АЛЕКСАНДРОВСКОГО СЕЛЬСКОГО ПОСЕЛЕНИЯ БОБРОВСКОГО МУНИЦИПАЛЬНОГО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2 »   декабря   2023 г.  №  48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частью 4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Семёно-Александровского сельского поселения,  Совет народных депутатов Семёно-Александр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ередать Бобровскому муниципальному району Воронежской области полномочия, предусмотренные п. 1, ч.1 ст.14 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мёно-Александро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Воронежской области о передаче полномочий, указанных в п.1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на который передаются полномочия, указанные в п. 1 настоящего решения, определить в соглаш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Решение Совета народных депутатов Семёно-Александровского сельского поселения Бобровского муниципального района Воронежской области от 21.12.2018 № 44 «О передаче полномочий» счит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бнародованию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21"/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auto" w:line="240" w:before="0" w:after="0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М.С. Овсянни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4:00Z</dcterms:created>
  <dc:creator>Галусик Дегтярева</dc:creator>
  <dc:description/>
  <cp:keywords/>
  <dc:language>en-US</dc:language>
  <cp:lastModifiedBy>admin</cp:lastModifiedBy>
  <cp:lastPrinted>2018-12-26T13:05:00Z</cp:lastPrinted>
  <dcterms:modified xsi:type="dcterms:W3CDTF">2023-12-20T13:00:00Z</dcterms:modified>
  <cp:revision>8</cp:revision>
  <dc:subject/>
  <dc:title>АДМИНИСТРАЦИЯ БОБРОВСКОГО МУНИЦИПАЛЬНОГО  РАЙОНА</dc:title>
</cp:coreProperties>
</file>