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 » декабря 2024 г.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емёно-Александ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 на 1 полугодие 2025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Российской Федерации, необходимостью упорядочения нормотворческой деятельности Совета народных депутатов Семёно-Александровского сельского поселения, Совет народных депутатов Семёно-Александровского сельского поселения решил:</w:t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 на 1 полугодие 2025 года согласно приложению.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администрации Семёно-Александровского сельского поселения и опубликованию в периодическом печатном издании «Семёно-Александровский муниципальный вестник».</w:t>
      </w:r>
    </w:p>
    <w:p>
      <w:pPr>
        <w:pStyle w:val="Style1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ёно-Александровского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бровского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Овся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24 г. № 48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ОРМОТВОРЧЕСКОЙ ДЕЯТЕЛЬНОСТИ ОРГАНОВ МЕСТНОГО САМОУПРАВЛЕНИЯ СЕМЁНО-АЛЕКСАНДРОВСКОГО СЕЛЬСКОГО ПОСЕЛЕНИЯ БОБРОВСКОГО МУНИЦИПАЛЬНОГО РАЙОНА ВОРОНЕЖСКОЙ ОБЛАСТИ НА 1 ПОЛУГОДИЕ 202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Семёно-Александровского сельского поселения Бобровского муниципального района Воронежской области в соответствие с изменениями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НПА в соответствии с изменениями действующего федерального и региона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б исполнении бюджета з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Семёно-Александ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 необходимости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Администратор безопасности</cp:lastModifiedBy>
  <cp:lastPrinted>2022-12-21T16:28:00Z</cp:lastPrinted>
  <dcterms:modified xsi:type="dcterms:W3CDTF">2024-12-24T11:30:00Z</dcterms:modified>
  <cp:revision>112</cp:revision>
  <dc:subject/>
  <dc:title/>
</cp:coreProperties>
</file>