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7"/>
          <w:szCs w:val="27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6»  декабря  2024 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47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b/>
          <w:sz w:val="28"/>
          <w:szCs w:val="28"/>
        </w:rPr>
        <w:t>граждан депутатам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 1-ое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деятельности депутатов Совета народных депутатов Семёно-Александровского сельского поселения Бобровского муниципального района Воронежской области на территории Семёно-Александровского сельского поселения и осуществления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емёно-Александровского сельского поселения Бобровского муниципального района Воронежской области 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график 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на 1-ое полугодие 2025  года согласно приложению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2"/>
        <w:spacing w:lineRule="auto" w:line="360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6 декабря 2024  года № 4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1-ое полугодие 2025 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55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ова И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2.2025 г.  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 г.</w:t>
            </w:r>
          </w:p>
          <w:p>
            <w:pPr>
              <w:pStyle w:val="Normal"/>
              <w:jc w:val="center"/>
              <w:rPr/>
            </w:pPr>
            <w:r>
              <w:rPr/>
              <w:t>с 14.00 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в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аталь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нов Серг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евских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Ольг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ников Максим Серге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енкова Наталь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8:00Z</dcterms:created>
  <dc:creator>User</dc:creator>
  <dc:description/>
  <cp:keywords/>
  <dc:language>en-US</dc:language>
  <cp:lastModifiedBy>Администратор безопасности</cp:lastModifiedBy>
  <cp:lastPrinted>2023-12-13T13:45:00Z</cp:lastPrinted>
  <dcterms:modified xsi:type="dcterms:W3CDTF">2024-12-24T08:13:00Z</dcterms:modified>
  <cp:revision>16</cp:revision>
  <dc:subject/>
  <dc:title>СОВЕТ НАРОДНЫХ ДЕПУТАТОВ АННОВСКОГО СЕЛЬСКОГО ПОСЕЛЕНИЯ БОБРОВСКОГО МУНИЦИПАЛЬНОГО РАЙОНА ВОРОНЕЖСКОЙ ОБЛАСТИ</dc:title>
</cp:coreProperties>
</file>