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6»  декабря   2024 г. №  46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емёно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 плана  работы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лан работы Совета народных депутатов Семёно-Александровского сельского поселения, в соответствии с требованиями законодательства РФ, необходимостью систематизирования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Семёно-Александровского сельского поселения Бобровского муниципального района Воронежской области на 2025 год согласно приложению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администрации Семёно-Александровского сельского поселения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администрации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2.2024 года № 46</w:t>
      </w:r>
    </w:p>
    <w:p>
      <w:pPr>
        <w:pStyle w:val="Normal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АБОТЫ СОВЕТА НАРОДНЫХ ДЕПУТАТОВ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  <w:sz w:val="28"/>
          <w:szCs w:val="28"/>
        </w:rPr>
        <w:t xml:space="preserve">2025  </w:t>
      </w:r>
      <w:r>
        <w:rPr>
          <w:b/>
          <w:bCs/>
          <w:color w:val="000000"/>
          <w:spacing w:val="-8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267"/>
        <w:gridCol w:w="4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значение и проведение публичных слушаний по проекту отчета об исполнении бюджета Семёно-Александровского сельского поселения Бобровского муниципального района з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отчета об исполнении бюджета Семёно-Александровского сельского поселения Бобровского муниципального района з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по благоустройству и санитарной очистке территории Семёно-Александров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о работе Совета народных депутатов Семёно-Александровского сельского поселения 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главы Семёно-Александровского сельского поселения о результатах его деятельности и об итогах выполнения показателей эффективности работы администрации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с обращениями граждан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Утверждение плана по благоустройству и санитарной очистке Семёно-Александровского сельского поселения на 2025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лушивание участкового уполномоченного полиции о работе проводимой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УП Боб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о работе с обращениями граждан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б обеспечении местами в структурном подразделении  детский сад МКОУ С-Александровск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Заместитель директора МКОУ С-Александровская СОШ, специалист отдела образования Бобровского муниципального района (по согласованию) 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подготовке мероприятий по противопожарной безопасности и профилактике пожаров в пожароопасный период 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по оздоровлению и летнему отдыху детей, трудовой занятости подро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иректор МКОУ С-Александровская СОШ, заведующий СДК, врач обшей практики, специалист КУВО «УСЗН» Бобр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с трудными подростками и семьями, находящимися в социально – опасном полож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КДН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нормотворческой работе Совета народных депутатов Семёно-Александровского сельского поселения на 2 полугодие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б образовательной деятельности МКОУ С-Александровской СОШ, результатах и проблемах её развития, инклюзив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иректор МКОУ Семёно-Александровская СОШ, специалист отдела образования Бобровского муниципального района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звитие физической культуры и спорта, пропаганда здорового образа жизни среди подрастающего поколения  н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читель физкультуры МКОУ С-Александровская СОШ, врач общей практики, заведующ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соблюдении мер пожарной безопасности на территории Семёно-Александров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лушивание заведующего Семёно-Александровским отделением почтовой связи о результатах подписки за 1 полугодие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в. С-Александровским ОП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значение и проведение публичных слушаний по проекту бюджета Семёно-Александровского сельского поселения Бобровского муниципального района на 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ведение итогов  выполнения плана по благоустройству и санитарной очистке территории Семёно-Александровского сельского поселения, участие жителей поселения и организаций, расположенных на территории поселения в мероприятиях по благоустройству и санитарной очистке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, уличкомы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подготовке к отопительному сезону 2025-2026 г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офилактика правонарушений  среди несовершеннолетних и молодежи н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УП Бобровского района, школа, клуб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бюджета Семёно-Александровского сельского поселения на 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Информирование об участии Семёно-Александровского сельского поселения в федеральных программ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работы Совета народных депутатов Семёно-Александровского сельского поселения на 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общественных организаций с населением (Совет ветеранов, Женсовет) в 2025 году и о планах работы на 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редсед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мероприятиях по обеспечению безопасности дорожного движения на территории Семёно-Александровского сельского поселения на 202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сматриваемые  на заседании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НПА в соответствии с изменениями федерального и региональ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и дополнений в Устав 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бюджет по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реестр муниципаль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 и дополнений в утвержденные муниципальные программы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ссмотрение протестов, представлений, требований органов проку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решение о ставке земельного нал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едания комиссий Совета народных депутатов Семёно-Александр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соответствии с планом проведения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готовка вопросов для рассмотрения на заседаниях Совета народных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едседатель СНД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егулярное информирование населения о деятельности Совета народных депутатов Семёно-Александр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оведение собраний по закрепленным округ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публикование(обнародование),  размещение на официальном сайте администрации принятых Советом народных депутатов Н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бота с обращениями граждан, организаций,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частие в мероприятиях, проводимых на территории сельского поселения, на территории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Администратор безопасности</cp:lastModifiedBy>
  <cp:lastPrinted>2021-12-17T10:55:00Z</cp:lastPrinted>
  <dcterms:modified xsi:type="dcterms:W3CDTF">2024-12-24T08:13:00Z</dcterms:modified>
  <cp:revision>111</cp:revision>
  <dc:subject/>
  <dc:title/>
</cp:coreProperties>
</file>