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szCs w:val="28"/>
        </w:rPr>
        <w:t>СОВЕТ НАРОДНЫХ ДЕПУТАТОВ СЕМЁНО-АЛЕКСАНДР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22»  декабря   2023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 41      </w:t>
      </w:r>
    </w:p>
    <w:p>
      <w:pPr>
        <w:pStyle w:val="Normal"/>
        <w:rPr/>
      </w:pPr>
      <w:r>
        <w:rPr>
          <w:sz w:val="24"/>
        </w:rPr>
        <w:t>с. Семёно-Александровка</w:t>
      </w:r>
    </w:p>
    <w:p>
      <w:pPr>
        <w:pStyle w:val="Normal"/>
        <w:rPr/>
      </w:pPr>
      <w:r>
        <w:rPr/>
      </w:r>
    </w:p>
    <w:p>
      <w:pPr>
        <w:pStyle w:val="Heading5"/>
        <w:ind w:right="4960" w:hanging="0"/>
        <w:jc w:val="both"/>
        <w:rPr>
          <w:b/>
          <w:b/>
        </w:rPr>
      </w:pPr>
      <w:r>
        <w:rPr>
          <w:b/>
        </w:rPr>
        <w:t>О мероприятиях по обеспечению безопасности дорожного движения на территории Семёно-Александровского сельского поселения Бобровского муниципального района Воронежской области на 2024 год</w:t>
      </w:r>
    </w:p>
    <w:p>
      <w:pPr>
        <w:pStyle w:val="Heading1"/>
        <w:ind w:left="36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ind w:right="-1" w:firstLine="709"/>
        <w:jc w:val="both"/>
        <w:rPr/>
      </w:pPr>
      <w:r>
        <w:rPr/>
        <w:t xml:space="preserve">В целях обеспечения безопасности дорожного движения на территории </w:t>
      </w:r>
      <w:r>
        <w:rPr>
          <w:szCs w:val="28"/>
        </w:rPr>
        <w:t xml:space="preserve"> Семёно-Александровского сельского поселения Бобровского муниципального района Воронежской области на 2024 год, Совет народных депутатов Семёно-Александровского сельского поселения  Бобровского муниципального района Воронежской области</w:t>
      </w:r>
      <w:r>
        <w:rPr/>
        <w:t xml:space="preserve"> </w:t>
      </w:r>
      <w:r>
        <w:rPr>
          <w:b/>
        </w:rPr>
        <w:t>р е ш и л</w:t>
      </w:r>
      <w:r>
        <w:rPr>
          <w:bCs w:val="false"/>
        </w:rPr>
        <w:t>:</w:t>
      </w:r>
    </w:p>
    <w:p>
      <w:pPr>
        <w:pStyle w:val="2"/>
        <w:spacing w:lineRule="auto" w:line="276"/>
        <w:ind w:right="-1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567" w:hanging="0"/>
        <w:rPr/>
      </w:pPr>
      <w:r>
        <w:rPr/>
        <w:t>Утвердить  план мероприятий по обеспечению безопасности дорожного движения  на территории Семёно-Александровского сельского поселения  Бобровского муниципального района Воронежской области на 2024 год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подлежит обнародованию в установленных местах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М.С. Овс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sz w:val="26"/>
          <w:szCs w:val="26"/>
        </w:rPr>
        <w:t>Семёно-Александровского сельского поселения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2»  декабря   2023 г. № 40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</w:t>
      </w:r>
      <w:r>
        <w:rPr>
          <w:b/>
          <w:sz w:val="24"/>
          <w:szCs w:val="24"/>
        </w:rPr>
        <w:t>по обеспечению безопасности дорожного движения  на территории Семёно-Александровского сельского поселения  Бобровского муниципального района Воронежской области на 2024 год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з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(установка отсутствующих) дорожных знаков, пешеходных ограждений, искусственных неровностей на дорогах федерального  и местного значения  на территории  Семёно-Александр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ДорСтро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В. Сафо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С. Овся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остановочного павиль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С. Овся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ейдирование дорог в с. Семёно-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С. Овся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истка дорог поселения от снега, подсыпка песком при гололе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.С. Овсян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ыставок книг и плакатов 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блиотекарь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к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массовые мероприятия на тему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ая отделом по Семёно-Александровскому Дому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ьнова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голков безопасности дорожного движения в зданиях администрации, сельский Дом культуры, МКОУ С-Александр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С. Овсянников, заведующая отделом по Семёно-Александровскому Дому культу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С. Вольно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ОУ С-Александровская СОШ А.А. Голуб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бесед с участием участкового уполномоченного полиции, сотрудников ГИБДД с родителями, учащимися МКОУ С-Александровская СОШ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ОУ С-Александровская СОШ А.А. Голуб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Заголовок 3 Знак"/>
    <w:basedOn w:val="Style9"/>
    <w:qFormat/>
    <w:rPr>
      <w:b/>
      <w:sz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3:00Z</dcterms:created>
  <dc:creator>voshod</dc:creator>
  <dc:description/>
  <cp:keywords/>
  <dc:language>en-US</dc:language>
  <cp:lastModifiedBy>admin</cp:lastModifiedBy>
  <cp:lastPrinted>2020-12-14T14:02:00Z</cp:lastPrinted>
  <dcterms:modified xsi:type="dcterms:W3CDTF">2023-12-20T10:45:00Z</dcterms:modified>
  <cp:revision>39</cp:revision>
  <dc:subject/>
  <dc:title/>
</cp:coreProperties>
</file>