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НАРОДНЫХ ДЕПУТАТОВ  СЕМЁНО-АЛЕКСАНДРОВ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«21» февраля  2025 года   №  3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2"/>
          <w:szCs w:val="22"/>
        </w:rPr>
        <w:t>с. Семёно-Александр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0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8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032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6pt" to="206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6pt" to="207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2628900" cy="14503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мероприятиях  по противопожарной безопасности и профилактике пожаров  в пожароопасный период  на территории Семёно-Александровского сельского по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4.2pt;mso-wrap-distance-left:9.05pt;mso-wrap-distance-right:9.05pt;mso-wrap-distance-top:0pt;mso-wrap-distance-bottom:0pt;margin-top:1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 мероприятиях  по противопожарной безопасности и профилактике пожаров  в пожароопасный период  на территории Семёно-Александр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целях предупреждения возникновения пожаров в лесах, произрастающих на землях сельскохозяйственного назначения, обеспечения пожарной безопасности населенного пункта, Совет народных депутатов Семёно-Александровского сельского поселения  </w:t>
      </w: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 период высокой пожарной опасности  принимать дополнительные  меры по охране лесов, включая предложения по организации и ограничению посещений населением  и въезд транспортных средств.</w:t>
      </w:r>
    </w:p>
    <w:p>
      <w:pPr>
        <w:pStyle w:val="Normal"/>
        <w:jc w:val="both"/>
        <w:rPr/>
      </w:pPr>
      <w:r>
        <w:rPr>
          <w:sz w:val="26"/>
          <w:szCs w:val="26"/>
        </w:rPr>
        <w:t>2. Рекомендовать руководителям всех форм собствен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/ усилить работу по неуклонному соблюдению и выполнению всех мероприятий по предупреждению и ликвидации пожар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/ не допускать в пожароопасный период огневую чистку ле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/ не допускать выжигания на лесных полянах, прогалинах и лугах трав.</w:t>
      </w:r>
    </w:p>
    <w:p>
      <w:pPr>
        <w:pStyle w:val="Normal"/>
        <w:jc w:val="both"/>
        <w:rPr/>
      </w:pPr>
      <w:r>
        <w:rPr>
          <w:sz w:val="26"/>
          <w:szCs w:val="26"/>
        </w:rPr>
        <w:t>3. Взять на учет все бесхозные дома, а так же дома одиноких, престарелых граждан.</w:t>
      </w:r>
    </w:p>
    <w:p>
      <w:pPr>
        <w:pStyle w:val="Normal"/>
        <w:jc w:val="both"/>
        <w:rPr/>
      </w:pPr>
      <w:r>
        <w:rPr>
          <w:sz w:val="26"/>
          <w:szCs w:val="26"/>
        </w:rPr>
        <w:t>4. Руководителям всех организаций, находящихся на территории Семёно-Александровского сельского поселения  обеспечить информирование трудовых коллективов о пожарной обстановке в лесах и соблюдению общих правил  противопожарной безо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Директору МКОУ Семёно-Александровская СОШ  провести с учащимися  школы  занятия  по соблюдению правил пожарной безопасности в лесах, на территории населенного пунк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Провести сходы граждан с  привлечением работников администрации, уличкомов, депутатов Семёно-Александровского сельского поселения по информированию населения о соблюдении правил пожарной безопасности, с распространением листов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tabs>
          <w:tab w:val="clear" w:pos="708"/>
          <w:tab w:val="left" w:pos="7035" w:leader="none"/>
        </w:tabs>
        <w:rPr>
          <w:sz w:val="26"/>
          <w:szCs w:val="26"/>
        </w:rPr>
      </w:pPr>
      <w:r>
        <w:rPr>
          <w:sz w:val="26"/>
          <w:szCs w:val="26"/>
        </w:rPr>
        <w:t>Семёно-Александровского</w:t>
        <w:tab/>
      </w:r>
    </w:p>
    <w:p>
      <w:pPr>
        <w:pStyle w:val="Normal"/>
        <w:rPr/>
      </w:pPr>
      <w:r>
        <w:rPr>
          <w:sz w:val="26"/>
          <w:szCs w:val="26"/>
        </w:rPr>
        <w:t xml:space="preserve">сельского поселения  Бобровского </w:t>
      </w:r>
    </w:p>
    <w:p>
      <w:pPr>
        <w:pStyle w:val="Normal"/>
        <w:rPr/>
      </w:pPr>
      <w:r>
        <w:rPr>
          <w:sz w:val="26"/>
          <w:szCs w:val="26"/>
        </w:rPr>
        <w:t>муниципального района                                                                           М.С. Овсянников</w:t>
      </w:r>
      <w:r>
        <w:rPr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00:00Z</dcterms:created>
  <dc:creator>User</dc:creator>
  <dc:description/>
  <cp:keywords/>
  <dc:language>en-US</dc:language>
  <cp:lastModifiedBy>Администратор безопасности</cp:lastModifiedBy>
  <cp:lastPrinted>2019-03-26T15:37:00Z</cp:lastPrinted>
  <dcterms:modified xsi:type="dcterms:W3CDTF">2025-02-19T07:37:00Z</dcterms:modified>
  <cp:revision>31</cp:revision>
  <dc:subject/>
  <dc:title>АДМИНИСТРАЦИЯ СЕМЁНО-АЛКСАНДРОВСКОГО СЕЛЬСКОГО ПОСЕЛЕНИЯ БОБРОВСКОГО МУНИЦИПАЛЬНОГО РАЙОНА </dc:title>
</cp:coreProperties>
</file>