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СЕМЁНО-АЛЕКСАНДРОВСКОГО СЕЛЬСКОГО ПОСЕЛЕНИЯБОБРОВСКОГО МУНИЦИПАЛЬНОГО РАЙОНА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  «14» ноября  2024 № 39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емёно-Александ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>руководствуясь Уставом Семёно-Александровского сельского поселения Бобровского</w:t>
      </w:r>
      <w:r>
        <w:rPr>
          <w:sz w:val="28"/>
          <w:szCs w:val="28"/>
        </w:rPr>
        <w:t xml:space="preserve"> муниципального района Воронежской области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Семёно-Александровского сельского поселения Бобр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регистрацию по месту жительства в Бобровском муниципальном район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Семёно-Александр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Семёно-Александр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Семёно-Александровского сельского поселения Бобровского муниципального района Воронежской области «Семёно-Александр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Совета народных депутатов Семёно-Александровского 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.А. Дужно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Администратор безопасности</cp:lastModifiedBy>
  <cp:lastPrinted>2024-11-12T10:52:00Z</cp:lastPrinted>
  <dcterms:modified xsi:type="dcterms:W3CDTF">2024-11-12T08:18:00Z</dcterms:modified>
  <cp:revision>11</cp:revision>
  <dc:subject/>
  <dc:title> </dc:title>
</cp:coreProperties>
</file>