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autoSpaceDE w:val="tru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СЕМЁНО-АЛЕКСАНДРОВСКОГО СЕЛЬСКОГО ПОСЕЛЕНИЯ БОБРОВСКОГО МУНИЦИПАЛЬНОГО  РАЙОНА ВОРОНЕЖСКОЙ ОБЛАСТИ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4» ноября  2023 г.   №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45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екта </w:t>
      </w:r>
      <w:r>
        <w:rPr>
          <w:b/>
          <w:bCs/>
          <w:sz w:val="28"/>
          <w:szCs w:val="28"/>
        </w:rPr>
        <w:t>Программы комплексного развития  социальной  инфраструктуры Семёно-Александровского сельского поселения Бобровского муниципального района  Воронежской    области на 2024-2034  г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овы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 на территории  Семёно-Александровского сельского поселения, руководствуясь  Уставом поселения, Совет народных депутатов Семёно-Александр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28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проект решения Совета народных  депутатов Семёно-Александровского сельского поселения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 и провести   публичные   слушания   по решению Совета народных депутатов Семёно-Александровского сельского поселения Бобровского муниципального района  Воронежской области  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>»  12  декабря  2023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актовом зале администрации Семёно-Александровского сельского поселения Бобровского муниципального района по адресу: с. Семёно-Александровка, ул. Проспект Революции, 122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решению Совета народных депутатов Семёно-Александровского сельского поселения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 (далее по тексту комиссия) в составе: 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  <w:lang w:val="ru-RU"/>
        </w:rPr>
        <w:t>Овсянников М.С</w:t>
      </w:r>
      <w:r>
        <w:rPr>
          <w:bCs/>
          <w:color w:val="000000"/>
          <w:sz w:val="28"/>
          <w:szCs w:val="28"/>
        </w:rPr>
        <w:t xml:space="preserve">.- председатель комиссии, </w:t>
      </w:r>
      <w:r>
        <w:rPr>
          <w:bCs/>
          <w:color w:val="000000"/>
          <w:sz w:val="28"/>
          <w:szCs w:val="28"/>
          <w:lang w:val="ru-RU"/>
        </w:rPr>
        <w:t>глава</w:t>
      </w:r>
      <w:r>
        <w:rPr>
          <w:bCs/>
          <w:color w:val="000000"/>
          <w:sz w:val="28"/>
          <w:szCs w:val="28"/>
        </w:rPr>
        <w:t xml:space="preserve"> Семёно-Александровского сельского поселения;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  <w:lang w:val="ru-RU"/>
        </w:rPr>
        <w:t>Балкова Е.Н</w:t>
      </w:r>
      <w:r>
        <w:rPr>
          <w:bCs/>
          <w:color w:val="000000"/>
          <w:sz w:val="28"/>
          <w:szCs w:val="28"/>
        </w:rPr>
        <w:t>.- заместитель председателя комиссии, депутат Совета народных депутатов Семёно-Александровского сельского поселения;</w:t>
      </w:r>
    </w:p>
    <w:p>
      <w:pPr>
        <w:pStyle w:val="23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  <w:lang w:val="ru-RU"/>
        </w:rPr>
        <w:t>Караневских Н.Н</w:t>
      </w:r>
      <w:r>
        <w:rPr>
          <w:bCs/>
          <w:color w:val="000000"/>
          <w:sz w:val="28"/>
          <w:szCs w:val="28"/>
        </w:rPr>
        <w:t xml:space="preserve">.- секретарь комиссии, </w:t>
      </w:r>
      <w:r>
        <w:rPr>
          <w:bCs/>
          <w:color w:val="000000"/>
          <w:sz w:val="28"/>
          <w:szCs w:val="28"/>
          <w:lang w:val="ru-RU"/>
        </w:rPr>
        <w:t xml:space="preserve">главный </w:t>
      </w:r>
      <w:r>
        <w:rPr>
          <w:bCs/>
          <w:color w:val="000000"/>
          <w:sz w:val="28"/>
          <w:szCs w:val="28"/>
        </w:rPr>
        <w:t>специалист администрации Семёно-Александровского сельского поселения;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  <w:lang w:val="ru-RU"/>
        </w:rPr>
        <w:t>Чувенкова Н.В</w:t>
      </w:r>
      <w:r>
        <w:rPr>
          <w:bCs/>
          <w:color w:val="000000"/>
          <w:sz w:val="28"/>
          <w:szCs w:val="28"/>
        </w:rPr>
        <w:t>.- член комиссии, депутат Совета народных депутатов Семёно-Александровского сельского поселения;</w:t>
      </w:r>
    </w:p>
    <w:p>
      <w:pPr>
        <w:pStyle w:val="23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t>Алексюкова И.С</w:t>
      </w:r>
      <w:r>
        <w:rPr>
          <w:sz w:val="28"/>
          <w:szCs w:val="28"/>
        </w:rPr>
        <w:t>.- член комиссии, депутат Совета народных депутатов Семёно-Александров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Определить следующий порядок участия в обсуждении по решению Совета народных депутатов Семёно-Александровского сельского поселения Бобров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Граждане, зарегистрированные в Семёно-Александровском сельском поселении Бобровского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мёно-Александровского сельского поселения муниципального района имеют право: ознакомиться </w:t>
      </w:r>
      <w:r>
        <w:rPr>
          <w:bCs/>
          <w:sz w:val="28"/>
          <w:szCs w:val="28"/>
        </w:rPr>
        <w:t>с проектом  решения Совета народных депутатов Семёно-Александровского сельского поселения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 xml:space="preserve">», направить (представить) замечания и предложе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принять участия в публичных слушаниях </w:t>
      </w:r>
      <w:r>
        <w:rPr>
          <w:bCs/>
          <w:sz w:val="28"/>
          <w:szCs w:val="28"/>
        </w:rPr>
        <w:t>по проекту  решения Совета народных депутатов Семёно-Александровского сельского поселения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мечания и предложения принимаются к рассмотрению представленные нарочно или направленные по почте до 12 декабря 2023 г. по адресу:  с. Семёно-Александровка ул. Проспект Революции, 122, контактные телефоны: 52-6-76. По данному адресу в рабочее время желающие  могут ознакомиться с проектом  </w:t>
      </w:r>
      <w:r>
        <w:rPr>
          <w:bCs/>
          <w:sz w:val="28"/>
          <w:szCs w:val="28"/>
        </w:rPr>
        <w:t>решения Совета народных депутатов Семёно-Александровского сельского поселения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комплексного развития  социальной  инфраструктуры  Семёно-Александровского сельского поселения Бобровского муниципального района  Воронежской    области на 2024-2034 гг.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Комиссии подготовить и провести публичные слушания, рассмотреть и систематизировать все замечания и предложения по решению Совета народных депутатов Семёно-Александровского сельского поселения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Семёно-Александр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ешение Совета народных депутатов Семёно-Александровского сельского поселения от 24.04.2017 № 15 «</w:t>
      </w:r>
      <w:r>
        <w:rPr>
          <w:sz w:val="28"/>
          <w:szCs w:val="28"/>
        </w:rPr>
        <w:t xml:space="preserve">Об утверждении  муниципальной Программы комплексного  развития социальной  инфраструктуры на территории  Семено-Александровского сельского поселения Бобровского муниципального района Воронежской области на 2017-2027 годы 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23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 Обнародовать  настоящее  решение  в местах  для   обнародования  нормативно-правовых актов.</w:t>
      </w:r>
    </w:p>
    <w:p>
      <w:pPr>
        <w:pStyle w:val="23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</w:t>
        <w:tab/>
        <w:tab/>
        <w:t xml:space="preserve">         М.С. Овся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от   14 ноября  2023  года</w:t>
      </w:r>
      <w:r>
        <w:rPr>
          <w:szCs w:val="28"/>
        </w:rPr>
        <w:t xml:space="preserve"> </w:t>
      </w:r>
      <w:r>
        <w:rPr>
          <w:sz w:val="28"/>
          <w:szCs w:val="28"/>
        </w:rPr>
        <w:t>№  3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      2023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мёно-Александ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-Александровского 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 на 2024-2034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Style31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омплексного развития социальной инфраструктуры Семёно-Александровского сельского поселения Бобровского муниципального района Воронежской области на 2024-2034 годы.</w:t>
      </w:r>
    </w:p>
    <w:p>
      <w:pPr>
        <w:pStyle w:val="Style31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Семёно-Александровского сельского поселения Бобровского муниципального  района Воронежской области от 24.04.2017 № 15 «Об утверждении муниципальной Программы комплексного развития социальной инфраструктуры Семёно-Александровского сельского поселения Бобровского муниципального района Воронежской области на 2017-2027 годы» считать утратившим силу.</w:t>
      </w:r>
    </w:p>
    <w:p>
      <w:pPr>
        <w:pStyle w:val="Style31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Style31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Семёно-Александр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области                                                                 М.С. Овсянник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2D2D2D"/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2D2D2D"/>
          <w:spacing w:val="-4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2D2D2D"/>
          <w:spacing w:val="-4"/>
          <w:sz w:val="28"/>
          <w:szCs w:val="28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-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3 г.  № 35</w:t>
      </w:r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Style28"/>
        <w:jc w:val="center"/>
        <w:rPr/>
      </w:pPr>
      <w:r>
        <w:rPr>
          <w:b/>
          <w:sz w:val="48"/>
          <w:szCs w:val="48"/>
        </w:rPr>
        <w:t>комплексного развития социальной инфраструктуры Семёно-Александровского сельского поселения Бобровского муниципального района</w:t>
      </w:r>
    </w:p>
    <w:p>
      <w:pPr>
        <w:pStyle w:val="Style28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 области на 2024- 2034 годы</w:t>
      </w:r>
    </w:p>
    <w:p>
      <w:pPr>
        <w:pStyle w:val="Style28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</w:t>
      </w:r>
    </w:p>
    <w:p>
      <w:pPr>
        <w:pStyle w:val="32"/>
        <w:tabs>
          <w:tab w:val="clear" w:pos="720"/>
          <w:tab w:val="left" w:pos="8222" w:leader="none"/>
        </w:tabs>
        <w:spacing w:before="0" w:after="0"/>
        <w:ind w:left="283"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комплексного развития социальной инфраструктуры Семёно-Александровского сельского поселения Бобровского  муниципального  района  Воронежской области </w:t>
      </w:r>
    </w:p>
    <w:p>
      <w:pPr>
        <w:pStyle w:val="32"/>
        <w:tabs>
          <w:tab w:val="clear" w:pos="720"/>
          <w:tab w:val="left" w:pos="8222" w:leader="none"/>
        </w:tabs>
        <w:spacing w:before="0" w:after="0"/>
        <w:ind w:left="283" w:right="-17" w:hanging="0"/>
        <w:jc w:val="center"/>
        <w:rPr/>
      </w:pPr>
      <w:r>
        <w:rPr>
          <w:sz w:val="28"/>
          <w:szCs w:val="28"/>
        </w:rPr>
        <w:t>на 2024-203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8222" w:leader="none"/>
              </w:tabs>
              <w:spacing w:before="0" w:after="120"/>
              <w:ind w:left="283" w:right="-1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комплексного развития социальной инфраструктуры Семёно-Александров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Бобровского муниципального района </w:t>
            </w:r>
            <w:r>
              <w:rPr>
                <w:sz w:val="28"/>
                <w:szCs w:val="28"/>
                <w:lang w:val="ru-RU" w:eastAsia="en-US"/>
              </w:rPr>
              <w:t>Воронежской области на 2024 - 2034 годы (далее - Программа)</w:t>
            </w:r>
          </w:p>
        </w:tc>
      </w:tr>
      <w:tr>
        <w:trPr>
          <w:trHeight w:val="5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Subtitle"/>
              <w:spacing w:lineRule="auto" w:line="240" w:before="0" w:after="30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енеральный план Семёно-Александровского сельского поселения Бобровского муниципального  района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Воронежской области утвержден </w:t>
            </w:r>
            <w:r>
              <w:rPr>
                <w:b w:val="false"/>
                <w:sz w:val="28"/>
                <w:szCs w:val="28"/>
                <w:lang w:val="ru-RU" w:eastAsia="ru-RU"/>
              </w:rPr>
              <w:t>решением Совета народных депутатов Семёно-Александровского сельского поселения № 30 от 31.08.2012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Семёно-Александр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Семёно-Александр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/>
            </w:pPr>
            <w:r>
              <w:rPr>
                <w:sz w:val="28"/>
                <w:szCs w:val="28"/>
              </w:rPr>
              <w:t>- обеспечение развития социальной инфраструктуры Семёно-Александр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поселения Бобровского муниципального района Воронеж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ласти</w:t>
            </w:r>
            <w:r>
              <w:rPr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24 - 2034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 финансирования Программы составит 79,100 млн.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4 год  – 33,3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5 год  - 8,8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sz w:val="28"/>
                <w:szCs w:val="28"/>
                <w:lang w:val="en-US" w:eastAsia="en-US"/>
              </w:rPr>
              <w:t xml:space="preserve">8,0 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2027– 2034 годы  –  29, 0 млн. рублей;</w:t>
            </w:r>
          </w:p>
          <w:p>
            <w:pPr>
              <w:pStyle w:val="Style32"/>
              <w:ind w:firstLine="31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Раздел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widowControl w:val="false"/>
        <w:spacing w:lineRule="atLeast" w:line="25"/>
        <w:ind w:left="20" w:right="20" w:firstLine="280"/>
        <w:jc w:val="both"/>
        <w:rPr/>
      </w:pPr>
      <w:r>
        <w:rPr>
          <w:sz w:val="28"/>
          <w:szCs w:val="28"/>
        </w:rPr>
        <w:t>Семёно-Александровское сельское поселение расположено в восточной  части Бобровского муниципального района. С сев</w:t>
      </w:r>
      <w:r>
        <w:rPr>
          <w:color w:val="000000"/>
          <w:sz w:val="28"/>
          <w:szCs w:val="28"/>
          <w:shd w:fill="FFFFFF" w:val="clear"/>
        </w:rPr>
        <w:t xml:space="preserve">ера граничит с Хреновским сельским поселением, с запада - с городским поселением город Бобров, с юга - с Мечетским сельским поселением, Анновским сельским поселением. </w:t>
      </w:r>
      <w:r>
        <w:rPr>
          <w:sz w:val="28"/>
          <w:szCs w:val="28"/>
        </w:rPr>
        <w:t>Административным центром поселения является село Семёно-Александровка.</w:t>
      </w:r>
    </w:p>
    <w:p>
      <w:pPr>
        <w:pStyle w:val="Style24"/>
        <w:shd w:fill="FCFCFC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Площадь поселения – 14374,1 га, численность населения  на 01.01.2023 г. составила 1761 человек. </w:t>
      </w:r>
    </w:p>
    <w:p>
      <w:pPr>
        <w:pStyle w:val="Normal"/>
        <w:tabs>
          <w:tab w:val="clear" w:pos="720"/>
          <w:tab w:val="left" w:pos="9360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keepNext w:val="true"/>
        <w:tabs>
          <w:tab w:val="clear" w:pos="720"/>
          <w:tab w:val="left" w:pos="9356" w:leader="none"/>
        </w:tabs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p>
      <w:pPr>
        <w:pStyle w:val="Style30"/>
        <w:keepNext w:val="true"/>
        <w:rPr/>
      </w:pPr>
      <w:r>
        <w:rPr/>
        <w:t>Сведения о населении муниципального образования (по населенным пунктам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ёно-Александ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хнико-экономические параметры существующих объектов социальной инфраструктуры поселения</w:t>
      </w:r>
      <w:r>
        <w:rPr>
          <w:sz w:val="36"/>
          <w:szCs w:val="36"/>
        </w:rPr>
        <w:t xml:space="preserve"> </w:t>
      </w:r>
    </w:p>
    <w:p>
      <w:pPr>
        <w:pStyle w:val="Normal"/>
        <w:keepNext w:val="true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Система социально обслуживания муниципального образования Семёно-Александровского сельское поселение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30"/>
        <w:keepNext w:val="true"/>
        <w:jc w:val="right"/>
        <w:rPr/>
      </w:pPr>
      <w:r>
        <w:rPr/>
        <w:t>Таблица 2</w:t>
      </w:r>
    </w:p>
    <w:p>
      <w:pPr>
        <w:pStyle w:val="Style30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23 г.</w:t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2"/>
        <w:gridCol w:w="1330"/>
        <w:gridCol w:w="1165"/>
        <w:gridCol w:w="1972"/>
        <w:gridCol w:w="1571"/>
      </w:tblGrid>
      <w:tr>
        <w:trPr>
          <w:tblHeader w:val="true"/>
          <w:trHeight w:val="53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. зал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 (детские площад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врача общей прак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 хра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азины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ба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кого поселения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Normal"/>
        <w:keepNext w:val="true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По состоянию на 01.01.2023 г. на территории Семёно-Александровского сельского поселения действует 1 дошкольное образовательное учреждение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о состоянию на 01.01.2023 г. на территории Семёно-Александровского  сельского поселения действует 1 средняя общеобразовательная школа. Здание школы находится в удовлетворительном состоянии.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 и социальное обеспечение</w:t>
      </w:r>
    </w:p>
    <w:p>
      <w:pPr>
        <w:pStyle w:val="Style30"/>
        <w:keepNext w:val="tru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истема здравоохранения </w:t>
      </w:r>
      <w:r>
        <w:rPr>
          <w:sz w:val="28"/>
          <w:szCs w:val="28"/>
          <w:lang w:val="en-US" w:eastAsia="en-US"/>
        </w:rPr>
        <w:t>Семёно-Александровскогоо</w:t>
      </w:r>
      <w:r>
        <w:rPr>
          <w:sz w:val="28"/>
          <w:szCs w:val="28"/>
        </w:rPr>
        <w:t xml:space="preserve"> сельского поселения представлена одним кабинетом врача общей практики, расположенным в с. Семёно-Александров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вую медицинскую помощь население </w:t>
      </w:r>
      <w:r>
        <w:rPr>
          <w:sz w:val="28"/>
          <w:szCs w:val="28"/>
          <w:lang w:val="en-US" w:eastAsia="en-US"/>
        </w:rPr>
        <w:t>Семёно-Александровского</w:t>
      </w:r>
      <w:r>
        <w:rPr>
          <w:sz w:val="28"/>
          <w:szCs w:val="28"/>
        </w:rPr>
        <w:t xml:space="preserve"> сельского поселения получает в амбулатории, стационарную и профильную медицинскую помощь население получает в районной и областной больницах.</w:t>
      </w:r>
    </w:p>
    <w:p>
      <w:pPr>
        <w:pStyle w:val="Style30"/>
        <w:keepNext w:val="true"/>
        <w:rPr/>
      </w:pPr>
      <w:r>
        <w:rPr/>
        <w:t>Таблица 3 - Перечень учреждений здравоохранения сельского посел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2"/>
        <w:gridCol w:w="2107"/>
        <w:gridCol w:w="1855"/>
        <w:gridCol w:w="1601"/>
        <w:gridCol w:w="1391"/>
      </w:tblGrid>
      <w:tr>
        <w:trPr>
          <w:tblHeader w:val="true"/>
          <w:trHeight w:val="9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находится в собственн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врача общей 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емёно-Александр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97713,  Воронежская область, Бобровский район, с. Семёно-Александровка ул. Проспект Революции, 124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мёно-Александр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14"/>
        <w:rPr/>
      </w:pPr>
      <w:r>
        <w:rPr/>
        <w:t>Таблица 4 - Характеристика учреждений здравоохранения сельского поселения</w:t>
      </w:r>
    </w:p>
    <w:tbl>
      <w:tblPr>
        <w:tblW w:w="5000" w:type="pct"/>
        <w:jc w:val="left"/>
        <w:tblInd w:w="-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1721"/>
        <w:gridCol w:w="2165"/>
      </w:tblGrid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реждений здравоохранения (отделений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униципальных учреждений (отделений) здравоохран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екты социальной защиты населения на территории сельского поселения отсутствуют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сооруж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мёно-Александровского сельского поселения имеются спортивные объекты для занятия физкультурой и спортом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4"/>
        <w:rPr/>
      </w:pPr>
      <w:r>
        <w:rPr/>
        <w:t>Таблица 5 - Перечень и характеристика учреждений культур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86"/>
        <w:gridCol w:w="1623"/>
        <w:gridCol w:w="1604"/>
        <w:gridCol w:w="1692"/>
        <w:gridCol w:w="1693"/>
      </w:tblGrid>
      <w:tr>
        <w:trPr>
          <w:tblHeader w:val="true"/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находится в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ёно-Александровский С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емёно-Александровка, ул. Проспект Революции, 126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мёно-Александр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мест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учреждениям культуры Семёно-Александровского сельского поселения относятся </w:t>
      </w:r>
      <w:r>
        <w:rPr>
          <w:iCs/>
          <w:sz w:val="28"/>
          <w:szCs w:val="28"/>
        </w:rPr>
        <w:t>одно клубное учреждение  и одна  библиотека.</w:t>
      </w:r>
    </w:p>
    <w:p>
      <w:pPr>
        <w:pStyle w:val="Style31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целом потребность населения села Семёно-Александровка и п. Заводской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 Прогнозируемый спрос на услуги социальной инфраструктуры </w:t>
      </w:r>
    </w:p>
    <w:p>
      <w:pPr>
        <w:pStyle w:val="Style31"/>
        <w:suppressAutoHyphens w:val="true"/>
        <w:spacing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гласно генерального плана  муниципального образования произойдет незначительное увеличение численности населения поселения,  а следовательно и увеличение градостроительной деятельности. В связи с этим можно сделать вывод, что на протяжении 2024-2034 годов будет наблюдаться повышенный спрос на социальные услуги.</w:t>
      </w:r>
    </w:p>
    <w:p>
      <w:pPr>
        <w:pStyle w:val="Style31"/>
        <w:suppressAutoHyphens w:val="true"/>
        <w:spacing w:lineRule="auto" w:line="360" w:before="0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Style31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31"/>
        <w:suppressAutoHyphens w:val="true"/>
        <w:spacing w:lineRule="auto" w:line="360" w:before="0" w:after="0"/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Style31"/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23 г.  Семёно-Александровское сельское поселение  Бобров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276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spacing w:lineRule="auto" w:line="276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неральный план Семёно-Александровского сельского поселения  Бобровского муниципального района Воронежской области утверждённый Решением  Совета народных депутатов Семёно-Александровского сельского поселения № 30 от 31.08.2012 г.;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шение Совета народных депутатов Семёно-Александровского сельского поселения Бобровского муниципального района Воронежской  </w:t>
      </w:r>
      <w:r>
        <w:rPr>
          <w:b w:val="false"/>
          <w:bCs w:val="false"/>
          <w:sz w:val="28"/>
          <w:szCs w:val="28"/>
        </w:rPr>
        <w:t>№ 31 от 31.08.2012 г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в ред.  от 25.11.2014 г. № 32, от 01.02.2016 № 2, от 28.10.2016 г. № 41) «Об</w:t>
      </w:r>
      <w:r>
        <w:rPr>
          <w:b w:val="false"/>
          <w:bCs w:val="false"/>
          <w:color w:val="000000"/>
          <w:sz w:val="28"/>
          <w:szCs w:val="28"/>
        </w:rPr>
        <w:t xml:space="preserve"> утверждении правил землепользования и застройки Семё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Ремонт здания администрации поселения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здания Семёно-Александровского дома культуры сельского поселения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Благоустройство въездной группы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квера «Аллея Памяти»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Благоустройство центральной части сел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ных дорожек по улицам Октябрьская, Красная Звезда, Проспект Революции, Красная Печать, Московск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КОУ Семено-Александровская СОШ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ногофункциональной спортивной площад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тад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планированный объем средств на реализацию Программы на 2024-2034 годы составляет 79,1 млн. рублей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Финансово-экономическое обоснование программы на 2024-203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31"/>
        <w:suppressAutoHyphens w:val="true"/>
        <w:spacing w:before="0" w:after="0"/>
        <w:ind w:lef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емонтированное здание администрации поселения – 1 шт. 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нное здание Семёно-Александровского дома культуры - 1 шт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енная въездная группа – 1 шт.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й сквер «Аллея Памяти» - 1шт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енная центральная части сел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– 1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отуарные дорожки протяженностью 10 к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устроенная территория МКОУ Семено-Александровская СОШ – 1 ш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овершенствованная многофункциональная спортивная площадка – 1шт.</w:t>
      </w:r>
    </w:p>
    <w:p>
      <w:pPr>
        <w:sectPr>
          <w:type w:val="nextPage"/>
          <w:pgSz w:w="11906" w:h="16838"/>
          <w:pgMar w:left="1701" w:right="708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енный стадион – 1ш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Heading2"/>
        <w:rPr/>
      </w:pPr>
      <w:r>
        <w:rPr>
          <w:b w:val="false"/>
          <w:bCs w:val="false"/>
          <w:i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 20</w:t>
      </w:r>
      <w:r>
        <w:rPr>
          <w:b w:val="false"/>
          <w:bCs w:val="false"/>
          <w:i w:val="false"/>
          <w:lang w:val="ru-RU"/>
        </w:rPr>
        <w:t>24</w:t>
      </w:r>
      <w:r>
        <w:rPr>
          <w:b w:val="false"/>
          <w:bCs w:val="false"/>
          <w:i w:val="false"/>
        </w:rPr>
        <w:t>– 20</w:t>
      </w:r>
      <w:r>
        <w:rPr>
          <w:b w:val="false"/>
          <w:bCs w:val="false"/>
          <w:i w:val="false"/>
          <w:lang w:val="ru-RU"/>
        </w:rPr>
        <w:t>34</w:t>
      </w:r>
      <w:r>
        <w:rPr>
          <w:b w:val="false"/>
          <w:bCs w:val="false"/>
          <w:i w:val="false"/>
        </w:rPr>
        <w:t xml:space="preserve"> годы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2"/>
        <w:gridCol w:w="2362"/>
        <w:gridCol w:w="2936"/>
        <w:gridCol w:w="965"/>
        <w:gridCol w:w="816"/>
        <w:gridCol w:w="1601"/>
        <w:gridCol w:w="816"/>
        <w:gridCol w:w="728"/>
        <w:gridCol w:w="2224"/>
      </w:tblGrid>
      <w:tr>
        <w:trPr>
          <w:trHeight w:val="23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(проек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(реконструкция, проектирование, строительств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эффект от реализации про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учения эфф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упаемост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монт здания администрации Семёно-Александ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, замена окон, двер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Семёно-Александровского дома культуры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, ремонт потолка и пола, замена оконных блоков, замена дверных бло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районный бюджет, областной,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въездной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ъездного зна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«Аллея Памя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областной бюджет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центральной части села (II очеред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Медицински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областной бюджет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ных дорожек по улицам Октябрьская, Красная Звезда, Проспект Революции, Красная Печать, Москов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 дорожного полот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-20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КОУ Семено-Александровская СО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ветильников, скамеек, урн, укладка тротуарной пли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ногофункциональной спортивной площа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орожного покры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тади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, установка трибу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районный бюджет, областной,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</w:tbl>
    <w:p>
      <w:p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suppressAutoHyphens w:val="true"/>
        <w:spacing w:before="0" w:after="0"/>
        <w:ind w:lef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Финансирование по годам, тыс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9-2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 здания администрации Семёно-Александ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емёно-Александровского дома куль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ъез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«Аллея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центральной части села (II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ных дорожек по улицам Октябрьская, Красная Звезда, Проспект Революции, Красная Печать,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КОУ Семёно-Александ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ногофункциональной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sectPr>
          <w:type w:val="oddPage"/>
          <w:pgSz w:orient="landscape" w:w="16838" w:h="11906"/>
          <w:pgMar w:left="902" w:right="902" w:gutter="0" w:header="0" w:top="1107" w:footer="0" w:bottom="12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2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Contents2"/>
    <w:next w:val="Contents2"/>
    <w:qFormat/>
    <w:pPr>
      <w:tabs>
        <w:tab w:val="clear" w:pos="720"/>
        <w:tab w:val="right" w:pos="10206" w:leader="dot"/>
      </w:tabs>
      <w:autoSpaceDE w:val="true"/>
      <w:spacing w:lineRule="auto" w:line="276" w:before="0" w:after="300"/>
      <w:ind w:left="0" w:firstLine="567"/>
      <w:jc w:val="center"/>
      <w:outlineLvl w:val="1"/>
    </w:pPr>
    <w:rPr>
      <w:b/>
      <w:bCs/>
      <w:sz w:val="24"/>
      <w:szCs w:val="24"/>
      <w:lang w:val="en-US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eastAsia="Calibri"/>
      <w:kern w:val="2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true"/>
      <w:jc w:val="both"/>
    </w:pPr>
    <w:rPr>
      <w:rFonts w:ascii="Courier New" w:hAnsi="Courier New" w:cs="Courier New"/>
    </w:rPr>
  </w:style>
  <w:style w:type="paragraph" w:styleId="14">
    <w:name w:val="Таблица1"/>
    <w:basedOn w:val="Normal"/>
    <w:qFormat/>
    <w:pPr>
      <w:keepNext w:val="true"/>
      <w:autoSpaceDE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Upr_del</dc:creator>
  <dc:description/>
  <cp:keywords/>
  <dc:language>en-US</dc:language>
  <cp:lastModifiedBy>admin</cp:lastModifiedBy>
  <cp:lastPrinted>2023-11-13T09:07:00Z</cp:lastPrinted>
  <dcterms:modified xsi:type="dcterms:W3CDTF">2023-11-13T06:08:00Z</dcterms:modified>
  <cp:revision>24</cp:revision>
  <dc:subject/>
  <dc:title>СОВЕТ ДЕПУТАТОВ ПОЛОВИНСКОГО СЕЛЬСОВЕТА</dc:title>
</cp:coreProperties>
</file>