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«14» ноября  2024 года №  34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4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на автомобильном транспорте 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дорожном хозяйстве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мёно-Александровск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/>
      </w:pPr>
      <w:r>
        <w:rPr>
          <w:rFonts w:cs="Arial"/>
          <w:b/>
          <w:sz w:val="28"/>
          <w:szCs w:val="28"/>
        </w:rPr>
        <w:t xml:space="preserve">(в ред. решений от 24.12.2021 № 37,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6.05.2023 № 17, 31.01.2024 № 1, 12.08.2024 № 25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9-ФЗ «Устав автомобильного транспорта и городского наземного электрического транспорта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67"/>
        <w:jc w:val="both"/>
        <w:rPr/>
      </w:pPr>
      <w:r>
        <w:rPr>
          <w:rFonts w:eastAsia="SimSun;宋体"/>
          <w:sz w:val="28"/>
          <w:szCs w:val="28"/>
        </w:rPr>
        <w:t xml:space="preserve">Внести в Положение о </w:t>
      </w:r>
      <w:r>
        <w:rPr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, утвержденное решением Совета народных депутатов Семёно-Александровского сельского поселения Бобровского муниципального района Воронежской области от 15.10.2021 № 24 (в ред. решений от 24.12.2021 № 37, 26.05.2023 № 17, 31.01.2024 № 1, 12.08.2024 № 25) следующие изменения: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>- Дополнить Положение пунктом 6.1. следующего содержания: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Досудебный порядок подачи жалоб при осуществлении муниципального контроля на автомобильном транспорте и в дорожном хозяйстве на территории Семёно-Александр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.07.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sz w:val="28"/>
            <w:szCs w:val="28"/>
          </w:rPr>
          <w:t>официального</w:t>
        </w:r>
      </w:hyperlink>
      <w:r>
        <w:rPr>
          <w:sz w:val="28"/>
          <w:szCs w:val="28"/>
        </w:rPr>
        <w:t xml:space="preserve"> обнародования. </w:t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Заместитель председателя 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вета народных депутатов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мёно-Александровского 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С.А. Дужнов</w:t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284" w:firstLine="28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03:00Z</dcterms:created>
  <dc:creator>User</dc:creator>
  <dc:description/>
  <cp:keywords/>
  <dc:language>en-US</dc:language>
  <cp:lastModifiedBy>Администратор безопасности</cp:lastModifiedBy>
  <cp:lastPrinted>2024-10-24T16:22:00Z</cp:lastPrinted>
  <dcterms:modified xsi:type="dcterms:W3CDTF">2024-11-12T05:15:00Z</dcterms:modified>
  <cp:revision>2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