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СОВЕТ НАРОДНЫХ ДЕПУТАТОВ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</w:rPr>
        <w:t>от  «04» октября 2024 г.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с. Семёно-Александ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right="4676" w:hanging="0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 xml:space="preserve">О внесении изменений в решение Совета народных депутатов Семёно-Александровского  сельского поселения от 15.10.2021 № 23 «Об утверждении положения о муниципальном контроле в сфере благоустройства на территории Семёно-Александровского  сельского поселения  Бобров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10.03.2022 №336 «Об особенностях организации и осуществлении государственного контроля (надзора), муниципального контроля», экспертным заключением правового управления Правительства Воронежской области от 13.08.2024 №19-62/20-646-П, Совет народных депутатов Семёно-Александровского  сельского поселения Бобровского муниципального района Воронежской области </w:t>
      </w:r>
      <w:r>
        <w:rPr>
          <w:rFonts w:eastAsia="Arial" w:cs="Times New Roman" w:ascii="Times New Roman" w:hAnsi="Times New Roman"/>
          <w:b/>
          <w:kern w:val="2"/>
          <w:sz w:val="28"/>
          <w:szCs w:val="28"/>
          <w:lang w:bidi="en-US"/>
        </w:rPr>
        <w:t>решил</w:t>
      </w: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Внести в решение Совета народных депутатов Семёно-Александровского  сельского поселения от 15.10.2021 № 23 «Об утверждении положения о муниципальном контроле в сфере благоустройства на территории Семёно-Александровского  сельского поселения Бобровского муниципального района Воронежской области» (в ред. реш. от 24.12.2021 № 36, от 07.06.2022 № 11, от 26.05.2023 г. № 16, от 14.09.2023 № 29, от 31.01.2024 № 2),  изменения согласно приложению к настоящему решению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Настоящее решение вступает в силу со дня его </w:t>
      </w:r>
      <w:hyperlink r:id="rId2">
        <w:r>
          <w:rPr>
            <w:rStyle w:val="InternetLink"/>
            <w:rFonts w:eastAsia="Arial" w:cs="Times New Roman" w:ascii="Times New Roman" w:hAnsi="Times New Roman"/>
            <w:kern w:val="2"/>
            <w:sz w:val="28"/>
            <w:szCs w:val="28"/>
            <w:lang w:bidi="en-US"/>
          </w:rPr>
          <w:t>официального</w:t>
        </w:r>
      </w:hyperlink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Глава Семёно-Александровск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оронежской области                                                                    М.С. Овсянников</w:t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color w:val="0D0D0D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color w:val="0D0D0D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69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Приложение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к решению Совета народных депутатов Семёно-Александровского  сельского поселения </w:t>
      </w:r>
    </w:p>
    <w:p>
      <w:pPr>
        <w:pStyle w:val="Normal"/>
        <w:spacing w:lineRule="auto" w:line="240" w:before="0" w:after="0"/>
        <w:ind w:left="5669" w:hanging="0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5726"/>
        <w:jc w:val="right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от «04» октября 2024 г. № 30</w:t>
      </w:r>
    </w:p>
    <w:p>
      <w:pPr>
        <w:pStyle w:val="Normal"/>
        <w:spacing w:lineRule="auto" w:line="240" w:before="0" w:after="0"/>
        <w:ind w:firstLine="5726"/>
        <w:jc w:val="both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Изменения  в положение о муниципальном контроле в сфере благоустройства на территории Семёно-Александровского  сельского поселения  Бобровского муниципального района Воронежской области, утвержденное решением Совета народных депутатов Семёно-Александровского  сельского поселения от 15.10.2021 № 23 (в ред. реш. от 24.12.2021 № 36, от 07.06.2022 № 11, от 26.05.2023 г. № 16, от 14.09.2023 № 29, от 31.01.2024 № 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kern w:val="2"/>
          <w:sz w:val="28"/>
          <w:szCs w:val="28"/>
          <w:lang w:bidi="en-US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1. Подпункт 3 пункта 1.3.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>«3) территории муниципального образования и населенных пунктов, расположенные на таких территориях объекты, в том числе территории общего пользования, земельные участки, здания, строения, сооружения, прилегающие территории, к которым правилами благоустройства предъявляются обязательные требования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bidi="en-US"/>
        </w:rPr>
        <w:t xml:space="preserve">2. 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>Пункт 4.4.5. Положения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4.4.5. В рамках муниципального контроля, порядок организации и осуществления которого регулируется Федеральным законом «О государственном контроле (надзоре) и муниципальном контроле в Российской Федерации» и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, внеплановые контрольные мероприятия, внеплановые проверк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3. Пункт 4.4.6. исключить.</w:t>
      </w:r>
    </w:p>
    <w:p>
      <w:pPr>
        <w:pStyle w:val="Normal"/>
        <w:shd w:fill="FFFFFF" w:val="clear"/>
        <w:spacing w:lineRule="auto" w:line="240" w:before="0" w:after="0"/>
        <w:ind w:right="-266"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4. Пункт 4.9.4 Полож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680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ru-RU"/>
        </w:rPr>
        <w:t>«4.9.4. В случае,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нарушений. Оценка исполнения предписания осуществляется только посредством проведения контрольных мероприятий без взаимодействия с контролируемым лицом.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464C55"/>
          <w:kern w:val="2"/>
          <w:sz w:val="28"/>
          <w:szCs w:val="28"/>
          <w:lang w:eastAsia="ru-RU" w:bidi="en-US"/>
        </w:rPr>
      </w:pPr>
      <w:r>
        <w:rPr>
          <w:rFonts w:eastAsia="Arial" w:cs="Times New Roman" w:ascii="Times New Roman" w:hAnsi="Times New Roman"/>
          <w:color w:val="464C55"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2Название Знак"/>
    <w:qFormat/>
    <w:rPr>
      <w:rFonts w:ascii="Arial" w:hAnsi="Arial" w:eastAsia="Calibri" w:cs="Arial"/>
      <w:b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39:00Z</dcterms:created>
  <dc:creator>User</dc:creator>
  <dc:description/>
  <cp:keywords/>
  <dc:language>en-US</dc:language>
  <cp:lastModifiedBy>Администратор безопасности</cp:lastModifiedBy>
  <cp:lastPrinted>2024-09-20T16:34:00Z</cp:lastPrinted>
  <dcterms:modified xsi:type="dcterms:W3CDTF">2024-09-30T11:01:00Z</dcterms:modified>
  <cp:revision>17</cp:revision>
  <dc:subject/>
  <dc:title/>
</cp:coreProperties>
</file>