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bookmarkStart w:id="0" w:name="Par1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ВЕТ НАРОДНЫХ ДЕПУТАТОВ СЕМЁНО-АЛЕКСАНДРОВСКОГО  СЕЛЬСКОГО ПОСЕЛЕНИЯ БОБРОВСКОГО МУНИЦИПАЛЬНОГО РАЙОНА ВОРОНЕЖСКОЙ ОБЛАСТИ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«18» июня 2024 года                                                               № 2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 Семёно-Александро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258" w:hanging="0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ind w:right="3258" w:hanging="0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 (в том числе организациям), осуществившим</w:t>
        </w:r>
      </w:hyperlink>
    </w:p>
    <w:p>
      <w:pPr>
        <w:pStyle w:val="Normal"/>
        <w:ind w:right="2975" w:hanging="0"/>
        <w:rPr>
          <w:b/>
          <w:b/>
          <w:color w:val="000000"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их перечисление в бюджет Семёно- Александровского сельского поселения Бобровского муниципального района Воронежской области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Семёно-Александровского сельского поселения Бобровского муниципального района Воронежской области, Совет народных депута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ёно-Александровского сельского поселения Бобро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Семёно-Александровского сельского поселения Бобров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Обнародовать настоящее Решение в установленных местах и разместить на официальном сайте администрации Семёно-Александров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бнародова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выполнением настоящего Решения оставляю за собой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Семёно-Александровского сельского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Воронежской области                                                     М.С. Овсянников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/>
      </w:pPr>
      <w:r>
        <w:rPr>
          <w:bCs/>
          <w:iCs/>
          <w:sz w:val="28"/>
          <w:szCs w:val="28"/>
        </w:rPr>
        <w:t>Приложение к решению Совета народных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емёно-Александровского сельского поселения 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</w:rPr>
      </w:pPr>
      <w:r>
        <w:rPr>
          <w:bCs/>
          <w:iCs/>
          <w:sz w:val="28"/>
          <w:szCs w:val="28"/>
        </w:rPr>
        <w:t>от «18» июня 2024 г. № 20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40"/>
      <w:bookmarkEnd w:id="1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Семёно-Александр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Семёно-Александровского сельского поселения Бобров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Семёно-Александровского сельского поселения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Семёно-Александровского 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2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2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Семёно-Александровского сельского поселения , не подлежат возмещению за счет средств бюджета Семёно-Александровского сельского поселения.</w:t>
      </w:r>
    </w:p>
    <w:p>
      <w:pPr>
        <w:pStyle w:val="Normal"/>
        <w:ind w:firstLine="567"/>
        <w:jc w:val="both"/>
        <w:rPr/>
      </w:pPr>
      <w:bookmarkStart w:id="3" w:name="p56"/>
      <w:bookmarkEnd w:id="3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Семёно-Александровского сельского поселения, предоставляет в отраслевой (функциональный) орган Администрации Семёно-Александровского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>
          <w:sz w:val="28"/>
          <w:szCs w:val="28"/>
        </w:rPr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Семёно-Александ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(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инициативного  проекта, утвержденным решением Совета народных депутатов Семёно-Александровского сельского поселения от _________ № ______, администратор доходов бюджета Семёно-Александровского сельского поселения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Семёно-Александровского сельского посе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Семёно-Александр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Семёно-Александров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i/>
          <w:sz w:val="24"/>
          <w:szCs w:val="24"/>
        </w:rPr>
        <w:t>Семёно-Алексан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администратора доходов бюджета Семёно-Александровского сельского поселе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Администратор безопасности</cp:lastModifiedBy>
  <cp:lastPrinted>2024-06-14T10:21:00Z</cp:lastPrinted>
  <dcterms:modified xsi:type="dcterms:W3CDTF">2024-06-14T07:22:00Z</dcterms:modified>
  <cp:revision>12</cp:revision>
  <dc:subject/>
  <dc:title/>
</cp:coreProperties>
</file>