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СОВЕТ НАРОДНЫХ ДЕПУТАТОВ СЕМЁНО-АЛЕКСАНДРОВСКОГО СЕЛЬСКОГО ПОСЕЛЕНИЯ БОБРОВСКОГО МУНИЦИПАЛЬН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03»_июля__2023 г.    №  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Семёно-Александровка </w:t>
      </w:r>
    </w:p>
    <w:p>
      <w:pPr>
        <w:pStyle w:val="Normal"/>
        <w:spacing w:lineRule="auto" w:line="360"/>
        <w:ind w:left="45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97" w:hanging="0"/>
        <w:rPr/>
      </w:pPr>
      <w:r>
        <w:rPr>
          <w:bCs/>
          <w:sz w:val="28"/>
          <w:szCs w:val="28"/>
        </w:rPr>
        <w:t xml:space="preserve">О внесении изменений в решение Совета народных  депутатов Семёно-Александровского сельского поселения от 07.06.2022 № 18 «Об утверждении Правил благоустройства территории </w:t>
      </w:r>
    </w:p>
    <w:p>
      <w:pPr>
        <w:pStyle w:val="Normal"/>
        <w:autoSpaceDE w:val="false"/>
        <w:ind w:right="3197" w:hanging="0"/>
        <w:rPr/>
      </w:pPr>
      <w:r>
        <w:rPr>
          <w:bCs/>
          <w:sz w:val="28"/>
          <w:szCs w:val="28"/>
        </w:rPr>
        <w:t xml:space="preserve">Семёно-Александровского сельского поселения </w:t>
      </w:r>
    </w:p>
    <w:p>
      <w:pPr>
        <w:pStyle w:val="Normal"/>
        <w:autoSpaceDE w:val="false"/>
        <w:ind w:right="319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бровского муниципального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йона Воронежской области» (с внесенными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зменениями от 26.05.2023 № 15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 Совет народных депутатов Семёно-Александр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народных депутатов Семёно-Александровского сельского поселения Бобровского муниципального района Воронежской области от 07.06.2022 № 18 «Об утверждении Правил благоустройства территории Семёно-Александровского сельского поселения Бобровского муниципального района Воронежской области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с внесенными изменениями от 26.05.2023 № 15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51"/>
        <w:widowControl/>
        <w:spacing w:lineRule="auto" w:line="240"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31"/>
          <w:sz w:val="28"/>
          <w:szCs w:val="28"/>
        </w:rPr>
        <w:t xml:space="preserve">Статью 52 части </w:t>
      </w:r>
      <w:r>
        <w:rPr>
          <w:rStyle w:val="FontStyle31"/>
          <w:sz w:val="28"/>
          <w:szCs w:val="28"/>
          <w:lang w:val="en-US"/>
        </w:rPr>
        <w:t>V</w:t>
      </w:r>
      <w:r>
        <w:rPr>
          <w:rStyle w:val="FontStyle31"/>
          <w:sz w:val="28"/>
          <w:szCs w:val="28"/>
        </w:rPr>
        <w:t xml:space="preserve">  Правил «Организация сбора отработанных ртутьсодержащих ламп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ых местах и разместить на официальном сайте администрации Семёно-Александр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вступает в силу со дня официального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ёно-Александр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М.С. Овсянник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Georgia" w:hAnsi="Georgia" w:cs="Georgia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Cs/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Georgia" w:hAnsi="Georgia" w:cs="Georgia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bCs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7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2"/>
      <w:ind w:firstLine="288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85"/>
      <w:ind w:firstLine="158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5"/>
      <w:ind w:hanging="1718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3"/>
      <w:ind w:firstLine="566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2"/>
      <w:ind w:firstLine="542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80"/>
      <w:ind w:firstLine="1406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83"/>
      <w:ind w:firstLine="706"/>
      <w:jc w:val="both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8:00Z</dcterms:created>
  <dc:creator>berez</dc:creator>
  <dc:description/>
  <cp:keywords/>
  <dc:language>en-US</dc:language>
  <cp:lastModifiedBy>admin</cp:lastModifiedBy>
  <cp:lastPrinted>2022-05-27T09:14:00Z</cp:lastPrinted>
  <dcterms:modified xsi:type="dcterms:W3CDTF">2023-06-26T08:48:00Z</dcterms:modified>
  <cp:revision>35</cp:revision>
  <dc:subject/>
  <dc:title>                                                                        </dc:title>
</cp:coreProperties>
</file>