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356" w:leader="none"/>
          <w:tab w:val="left" w:pos="9639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ЁНО-АЛЕКСАНДРОВСКОГО СЕЛЬСКОГО ПОСЕЛЕНИЯ БОБРОВ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8»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июня  2024 г. №  18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.С-Александ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 утверждении  плана нормотворческо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еятельности Совета народных депутат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обровского 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на  2 полугодие 2024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Российской Федерации, необходимостью упорядочения нормотворческой деятельности  Совета народных депутатов Семёно-Александровского сельского поселения,  Совет народных депутатов Семёно-Александровского сельского поселения 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 нормотворческой деятельности Совета народных депутатов Семёно-Александровского сельского поселения Бобровского муниципального района Воронежской области  на 2 полугодие 2024 года согласно приложению.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. Решение полежит обнародованию в установленных мест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Бобр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М.С. Овсян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мёно-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8.06.2024 г. № 18 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ПЛАН </w:t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НОРМОТВОРЧЕСКОЙ ДЕЯТЕЛЬНОСТИ ОРГАНОВ МЕСТНОГО САМОУПРАВЛЕНИЯ  СЕМЁНО-АЛЕКСАНДРОВСКОГО СЕЛЬСКОГО ПОСЕЛЕНИЯ БОБРОВСКОГО МУНИЦИПАЛЬНОГО РАЙОНА ВОРОНЕЖСКОЙ ОБЛАСТИ  НА  </w:t>
      </w:r>
      <w:r>
        <w:rPr>
          <w:b/>
          <w:bCs/>
          <w:color w:val="000000"/>
          <w:spacing w:val="-8"/>
        </w:rPr>
        <w:t>2</w:t>
      </w:r>
      <w:r>
        <w:rPr>
          <w:b/>
          <w:bCs/>
          <w:color w:val="000000"/>
          <w:spacing w:val="-8"/>
          <w:sz w:val="22"/>
          <w:szCs w:val="22"/>
        </w:rPr>
        <w:t xml:space="preserve"> ПОЛУГОДИЕ </w:t>
      </w:r>
      <w:r>
        <w:rPr>
          <w:b/>
          <w:bCs/>
          <w:color w:val="000000"/>
          <w:spacing w:val="-8"/>
        </w:rPr>
        <w:t>2024</w:t>
      </w:r>
      <w:r>
        <w:rPr>
          <w:b/>
          <w:bCs/>
          <w:color w:val="000000"/>
          <w:spacing w:val="-8"/>
          <w:sz w:val="22"/>
          <w:szCs w:val="22"/>
        </w:rPr>
        <w:t xml:space="preserve">  ГОДА</w:t>
      </w:r>
    </w:p>
    <w:p>
      <w:pPr>
        <w:pStyle w:val="Normal"/>
        <w:shd w:fill="FFFFFF" w:val="clear"/>
        <w:spacing w:lineRule="exact" w:line="281"/>
        <w:ind w:right="43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именование вопроса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иведение Устава Семёно-Александровского сельского поселения Бобровского муниципального района Воронежской области в соответствие с изменениями федерального и региона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Внесение изменений в НПА в соответствии с изменениями действующего  федерального и региона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бюджет Семёно-Александ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бюджета Семёно-Александровского сельского поселения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плана работы Совета народных депутатов  Семёно-Александровского сельского поселения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3:00Z</dcterms:created>
  <dc:creator>Ирина Николаевна</dc:creator>
  <dc:description/>
  <cp:keywords/>
  <dc:language>en-US</dc:language>
  <cp:lastModifiedBy>Администратор безопасности</cp:lastModifiedBy>
  <cp:lastPrinted>2017-12-28T17:44:00Z</cp:lastPrinted>
  <dcterms:modified xsi:type="dcterms:W3CDTF">2024-06-14T06:25:00Z</dcterms:modified>
  <cp:revision>105</cp:revision>
  <dc:subject/>
  <dc:title/>
</cp:coreProperties>
</file>