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» января 2025 г. № 6-р</w:t>
      </w:r>
    </w:p>
    <w:p>
      <w:pPr>
        <w:pStyle w:val="Normal"/>
        <w:spacing w:lineRule="auto" w:line="240" w:before="0" w:after="0"/>
        <w:ind w:right="373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лана мероприятий по противодействию коррупции в администрации Семёно-Александровского сельского поселения Бобровского муниципального района Воронежской области на 2025-2028 г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открытости информации о деятельности органов  местного самоуправления Семёно-Александровского сельского поселения, повышения качества и доступности, предоставляемых муниципальных услуг, повышения эффективности противодействия коррупции на территории Семёно-Александровского сельского поселения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лан мероприятий по противодействию коррупции 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ёно-Александ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бров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5-2028 годы согласно приложению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Разместить настоящее распоряжение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ёно-Александр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ети «Интернет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мёно-Александ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М.С. Овся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распоряжению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ёно-Александр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об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6.01.2025 г. № 6-р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мероприятий  по противодействию коррупции в администрации 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мёно-Александров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бров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на 2025-2028 год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41"/>
        <w:gridCol w:w="1621"/>
        <w:gridCol w:w="181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о – правовые мероприят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онных стендов для посетителей с отображением на них сведений об услугах, предоставляемых администраци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ёно-Александр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, о порядке и условиях их предоставления, о нормативно-правовых актах, затрагивающих интересы жителей поселе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обновление и наполнение информацией, официального сай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мёно-Александр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, включающей нормативно-правовые акты, затрагивающие интересы жителей, а также информация о порядке и условиях предоставления муниципальных услуг населению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необходимых муниципальных нормативных правовых актов муниципального образования по вопросам противодействия корруп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мёно-Александр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/>
              <w:t>Глава  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жведомственного взаимодействия при предоставлении муниципальных услуг администраци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ёно-Александр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Глава   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функционирования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Глава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/>
              <w:t>администраци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. Антикоррупционная экспертиза  нормативно-правовых актов и их проекто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муниципальных служащих с положениями законодательства Российской Федерации о противодействии коррупции, проведение профилактических бесед с муниципальными служащими, мониторинг выявленных в сфере противодействия коррупции нарушений, их обобщение и доведение до сведения муниципальных служащи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Глава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/>
              <w:t>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закона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25 декабря 2008 года № 273-ФЗ «О противодействии коррупции», от 02 марта 2007 года № 25-ФЗ </w:t>
              <w:br/>
              <w:t>«О муниципальной службе в Российской Федерации» и другими федеральными закон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вильности и полноты предоставления муниципальными служащими и главой муниципального образования сведений о доходах, об имуществе и обязательствах имущественного характе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ове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должности муниципальной службы, включенные в соответствующий переч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)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ведение проверки исполнения муниципальными служащими запрета нахождения на муниципальной службе в случае близкого родства или свойства, если замещение должности муниципальной службы связано с непосредственной подчиненностью или подконтрольностью одного из них другом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36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3.Антикоррупционная экспертиза муниципальных нормативных правовых актов и их проект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инятых муниципальных нормативных правовых актов в регистр муниципальных правовых актов Воронежской области в целях проведения их правовой и антикоррупционной экспертиз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рганами прокуратуры и юридическим отделом администрации Бобровского муниципального района Воронежской области по вопросу обмена информацией о выявленных нарушениях по результатам проведения антикоррупционной экспертизы муниципальных нормативных правовых актов и их проек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36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4.Участие институтов гражданского общества в деятельности администрации муниципального образова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участия общественных объединений и иных некоммерческих организаций, представителей общественности, ученых и иных специалистов в работе совещательных и вспомогательных органов при главе муниципального образования, в проводимых им мероприятия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обратной связи, позволяющей корректировать проводимую антикоррупционную политик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36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. Мероприятия, проводимые при исполнении муниципальных функций и предоставлении муниципальных услуг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ониторинга исполнения административных реглам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я муниципальных функций по осуществлению муниципального контрол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х регламентов предоставления муниципальных услуг. Разработка изменений в административные регламенты по итогам мониторинга, в том числе в связи с изменением законодательства Российской Федерации и законодательства Воронеж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устранение (в случае согласия) выявленных органами прокуратуры Бобровского района, юридическим отделом администрации района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ррупциогенных факторов в административных регламен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я муниципальных функций по осуществлению муниципального контрол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х регламентах предоставления муниципальных усл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вершенствование организации деятельности при осуществлении муниципальных закупок на поставку товаров, выполнение работ, оказание услуг для муниципальных нужд муниципального образования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повышению эффективности системы муниципальных закупок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у товаров, выполнение работ, оказание услуг для муниципальных нуж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открытости, гласности, прозрачности торгов, проводимых муниципальными заказчиками в целях совершенствования деятельности по размещению заказов для муниципальных нужд. Размещение на общероссийском официальном сайте информации о регистрации муниципальных контрак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истемы учета муниципального имущества и оценки эффективности его использования. Проведение оценки эффективности управления муниципальным имуществ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/>
              <w:t>Ответственный специалист администрации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694A940EBB77FD6733371A432A65E9A1A3FF825B1A7833B8B63564FA21ND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10:00Z</dcterms:created>
  <dc:creator>lt-A</dc:creator>
  <dc:description/>
  <cp:keywords/>
  <dc:language>en-US</dc:language>
  <cp:lastModifiedBy>Администратор безопасности</cp:lastModifiedBy>
  <cp:lastPrinted>2018-01-17T10:17:00Z</cp:lastPrinted>
  <dcterms:modified xsi:type="dcterms:W3CDTF">2025-01-16T07:54:00Z</dcterms:modified>
  <cp:revision>6</cp:revision>
  <dc:subject/>
  <dc:title/>
</cp:coreProperties>
</file>