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СЕМЁНО-АЛЕКСАНДРОВСКОГО СЕЛЬСКОГО ПОСЕЛЕНИЯ БОБРОВСКОГО МУНИЦИПАЛЬНОГО РАЙОНА </w:t>
      </w:r>
    </w:p>
    <w:p>
      <w:pPr>
        <w:pStyle w:val="Style71"/>
        <w:spacing w:before="100" w:after="0"/>
        <w:jc w:val="center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71"/>
        <w:spacing w:before="10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 А С П О Р Я Ж Е Н И Е</w:t>
      </w:r>
    </w:p>
    <w:p>
      <w:pPr>
        <w:pStyle w:val="Style71"/>
        <w:spacing w:before="100" w:after="0"/>
        <w:jc w:val="center"/>
        <w:rPr/>
      </w:pPr>
      <w:r>
        <w:rPr>
          <w:rStyle w:val="StrongEmphasis"/>
        </w:rPr>
        <w:t> </w:t>
      </w:r>
    </w:p>
    <w:p>
      <w:pPr>
        <w:pStyle w:val="Style7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«01» июля  2025  г.    № 37-р</w:t>
      </w:r>
    </w:p>
    <w:p>
      <w:pPr>
        <w:pStyle w:val="Style71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с. Семёно-Александровка        </w:t>
      </w:r>
    </w:p>
    <w:p>
      <w:pPr>
        <w:pStyle w:val="Style7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личного 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граждан главой  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ёно-Александровского </w:t>
      </w:r>
    </w:p>
    <w:p>
      <w:pPr>
        <w:pStyle w:val="Style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ского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области</w:t>
      </w:r>
    </w:p>
    <w:p>
      <w:pPr>
        <w:pStyle w:val="Style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-ое полугодие 2025 го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spacing w:before="10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       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постановлением администрации Семёно-Александровского сельского поселения от 21.11.2016 № 111 « Об утверждении Положения о порядке рассмотрения обращений граждан и организации личного приема  в администрации Семёно-Александровского сельского поселения»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фик личного приема граждан главой Семёно-Александровского сельского поселения Бобровского муниципального район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Семёно-Александровского сельского поселения осуществлять приемы граждан, обращающихся по вопросам, относящимся к компетенции данных специалистов, и рассмотрение обращений граждан в сроки, установленные действующим законодательство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распоряжение на официальном сайте администрации Семёно-Александровского сельского поселения в сети Интерне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мёно-Александров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М.С. Овсянников</w:t>
      </w:r>
    </w:p>
    <w:p>
      <w:pPr>
        <w:pStyle w:val="Normal"/>
        <w:spacing w:lineRule="auto" w:line="276" w:before="0" w:after="1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ёно-Александр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07.2025 № 37-р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приема граждан главой Семёно-Александровского сельского поселения Бобровского муниципального района на 2-ое полугодие 2025 года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оводится в кабинете главы Семёно-Александровского сельского поселения Бобровского муниципального района по адресу: Воронежская область, Бобровский район, с. Семёно-Александровка, ул. Проспект Революции, 122</w:t>
      </w:r>
    </w:p>
    <w:p>
      <w:pPr>
        <w:pStyle w:val="Normal"/>
        <w:spacing w:before="0" w:after="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2819"/>
        <w:gridCol w:w="2118"/>
      </w:tblGrid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ного лиц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и часы приема граждан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2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 Максим Сергеевич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2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мёно-Александровского сельского поселения Бобровского муниципального район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неделя пятница</w:t>
            </w:r>
          </w:p>
          <w:p>
            <w:pPr>
              <w:pStyle w:val="Normal"/>
              <w:spacing w:before="0" w:after="18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</w:t>
            </w:r>
          </w:p>
          <w:p>
            <w:pPr>
              <w:pStyle w:val="Normal"/>
              <w:spacing w:before="0" w:after="18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</w:t>
            </w:r>
          </w:p>
        </w:tc>
      </w:tr>
    </w:tbl>
    <w:p>
      <w:pPr>
        <w:pStyle w:val="Consplus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15:00Z</dcterms:created>
  <dc:creator>prom-nadzor.ru</dc:creator>
  <dc:description>prom-nadzor.ru</dc:description>
  <cp:keywords/>
  <dc:language>en-US</dc:language>
  <cp:lastModifiedBy>Администратор безопасности</cp:lastModifiedBy>
  <cp:lastPrinted>2022-01-11T08:20:00Z</cp:lastPrinted>
  <dcterms:modified xsi:type="dcterms:W3CDTF">2025-07-09T11:16:00Z</dcterms:modified>
  <cp:revision>3</cp:revision>
  <dc:subject/>
  <dc:title/>
</cp:coreProperties>
</file>