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«26» июня  2023  г.    № 34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ё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-ое полугодие 2023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ё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ё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ё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ё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ё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М.С. Овсянников</w:t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6.2023 № 34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ёно-Александровского сельского поселения Бобровского муниципального района на 2-ое полугодие 2023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ёно-Александровского сельского поселения Бобровского муниципального района по адресу: Воронежская область, Бобровский район, с. Семё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7:00Z</dcterms:created>
  <dc:creator>prom-nadzor.ru</dc:creator>
  <dc:description>prom-nadzor.ru</dc:description>
  <dc:language>en-US</dc:language>
  <cp:lastModifiedBy>admin</cp:lastModifiedBy>
  <cp:lastPrinted>2022-01-11T08:20:00Z</cp:lastPrinted>
  <dcterms:modified xsi:type="dcterms:W3CDTF">2023-06-26T08:38:00Z</dcterms:modified>
  <cp:revision>3</cp:revision>
  <dc:subject/>
  <dc:title/>
</cp:coreProperties>
</file>