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 СЕМЕНО-АЛЕКСАНДРОВСКОГО СЕЛЬСКОГО ПОСЕЛЕН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от   23 июня     2016  г.</w:t>
      </w:r>
      <w:r>
        <w:rPr>
          <w:sz w:val="24"/>
        </w:rPr>
        <w:t xml:space="preserve">  № _</w:t>
      </w:r>
      <w:r>
        <w:rPr>
          <w:sz w:val="24"/>
          <w:u w:val="single"/>
        </w:rPr>
        <w:t>22-р</w:t>
      </w:r>
      <w:r>
        <w:rPr>
          <w:sz w:val="24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с. Семено-Александровка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5721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внутреннего </w:t>
      </w:r>
    </w:p>
    <w:p>
      <w:pPr>
        <w:pStyle w:val="Style18"/>
        <w:rPr>
          <w:rFonts w:eastAsia="CourierNewPSMT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го распорядка и </w:t>
      </w:r>
      <w:r>
        <w:rPr>
          <w:rFonts w:eastAsia="CourierNewPSMT;MS Mincho"/>
          <w:b/>
          <w:sz w:val="28"/>
          <w:szCs w:val="28"/>
        </w:rPr>
        <w:t xml:space="preserve">Инструкции </w:t>
      </w:r>
    </w:p>
    <w:p>
      <w:pPr>
        <w:pStyle w:val="Style18"/>
        <w:rPr>
          <w:rFonts w:eastAsia="CourierNewPSMT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в администрации </w:t>
      </w:r>
    </w:p>
    <w:p>
      <w:pPr>
        <w:pStyle w:val="Normal"/>
        <w:ind w:right="4366" w:hanging="0"/>
        <w:rPr>
          <w:b/>
          <w:b/>
        </w:rPr>
      </w:pPr>
      <w:r>
        <w:rPr>
          <w:b/>
        </w:rPr>
        <w:t>Семено-Александровского сельского поселения</w:t>
      </w:r>
    </w:p>
    <w:p>
      <w:pPr>
        <w:pStyle w:val="Normal"/>
        <w:ind w:right="43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На основании трудового  кодекса  Российской Федерации, федерального закона  от 24.07.1998 года № 125-ФЗ "Об обязательном социальном страховании от несчастных случаев на производстве и профессиональных заболеваний", </w:t>
      </w:r>
      <w:r>
        <w:rPr>
          <w:rFonts w:eastAsia="Calibri"/>
          <w:color w:val="000000"/>
        </w:rPr>
        <w:t xml:space="preserve">закона </w:t>
      </w:r>
      <w:r>
        <w:rPr>
          <w:rFonts w:eastAsia="Calibri"/>
        </w:rPr>
        <w:t>Воронежской  области "Об охране труда в Воронежской области"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Утвердить Правила внутреннего трудового распорядка администрации Семено-Александровского сельского поселения Бобровского муниципального района Воронежской области.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sz w:val="28"/>
          <w:szCs w:val="28"/>
        </w:rPr>
        <w:t xml:space="preserve">2.Утвердить </w:t>
      </w:r>
      <w:r>
        <w:rPr>
          <w:rFonts w:eastAsia="CourierNewPSMT;MS Mincho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по охране труда в администрации Семено-Александровского сельского поселения </w:t>
      </w:r>
      <w:r>
        <w:rPr>
          <w:rFonts w:eastAsia="Calibri"/>
          <w:sz w:val="28"/>
          <w:szCs w:val="28"/>
        </w:rPr>
        <w:t>Бобровского муниципального района Воронежской области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Распоряжение администрации Семено-Александровского сельского поселения от 02.12.2013 г. № 28-р «</w:t>
      </w:r>
      <w:r>
        <w:rPr>
          <w:sz w:val="28"/>
          <w:szCs w:val="28"/>
        </w:rPr>
        <w:t xml:space="preserve">Об утверждении Правил внутреннего </w:t>
      </w:r>
    </w:p>
    <w:p>
      <w:pPr>
        <w:pStyle w:val="Style18"/>
        <w:spacing w:lineRule="auto" w:line="276"/>
        <w:jc w:val="both"/>
        <w:rPr>
          <w:rFonts w:eastAsia="CourierNewPSMT;MS Mincho"/>
          <w:sz w:val="28"/>
          <w:szCs w:val="28"/>
        </w:rPr>
      </w:pPr>
      <w:r>
        <w:rPr>
          <w:sz w:val="28"/>
          <w:szCs w:val="28"/>
        </w:rPr>
        <w:t xml:space="preserve">трудового распорядка и </w:t>
      </w:r>
      <w:r>
        <w:rPr>
          <w:rFonts w:eastAsia="CourierNewPSMT;MS Mincho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по охране труда в администрации </w:t>
      </w:r>
    </w:p>
    <w:p>
      <w:pPr>
        <w:pStyle w:val="Normal"/>
        <w:spacing w:lineRule="auto" w:line="276"/>
        <w:jc w:val="both"/>
        <w:rPr>
          <w:rFonts w:eastAsia="CourierNewPSMT;MS Mincho"/>
        </w:rPr>
      </w:pPr>
      <w:r>
        <w:rPr/>
        <w:t>Семено-Александровского сельского поселения</w:t>
      </w:r>
      <w:r>
        <w:rPr>
          <w:rFonts w:eastAsia="Calibri"/>
        </w:rPr>
        <w:t>», считать утратившим сил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 настоящего распоряж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</w:t>
      </w:r>
    </w:p>
    <w:p>
      <w:pPr>
        <w:pStyle w:val="Normal"/>
        <w:spacing w:lineRule="auto" w:line="276"/>
        <w:rPr/>
      </w:pPr>
      <w:r>
        <w:rPr/>
        <w:t>Семено-Александровского сельского поселения</w:t>
      </w:r>
    </w:p>
    <w:p>
      <w:pPr>
        <w:pStyle w:val="Normal"/>
        <w:spacing w:lineRule="auto" w:line="276"/>
        <w:rPr/>
      </w:pPr>
      <w:r>
        <w:rPr/>
        <w:t>Бобровс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Воронежской области                                                                  М.С. Овсянников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MT;MS Mincho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Семено-Александровского сельского поселения</w:t>
      </w:r>
    </w:p>
    <w:p>
      <w:pPr>
        <w:pStyle w:val="Normal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Бобровского муниципального района</w:t>
      </w:r>
    </w:p>
    <w:p>
      <w:pPr>
        <w:pStyle w:val="Normal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от 23.06.2016 г. № 22-р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ArialMT;MS Mincho"/>
                  <w:color w:val="000000"/>
                  <w:sz w:val="24"/>
                  <w:szCs w:val="24"/>
                  <w:u w:val="none"/>
                </w:rPr>
                <w:t xml:space="preserve">ПРАВИЛА </w:t>
              </w:r>
            </w:hyperlink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</w:rPr>
                <w:t xml:space="preserve">    </w:t>
              </w:r>
              <w:r>
                <w:rPr>
                  <w:rStyle w:val="InternetLink"/>
                  <w:rFonts w:eastAsia="ArialMT;MS Mincho"/>
                  <w:color w:val="000000"/>
                  <w:sz w:val="24"/>
                  <w:szCs w:val="24"/>
                  <w:u w:val="none"/>
                </w:rPr>
                <w:t>ВНУТРЕННЕГО ТРУДОВОГО РАСПОРЯДКА</w:t>
              </w:r>
            </w:hyperlink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ArialMT;MS Mincho"/>
                <w:sz w:val="24"/>
                <w:szCs w:val="24"/>
              </w:rPr>
              <w:t xml:space="preserve">Администрация Семено-Александровского сельского поселения 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(наименование работодателя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в соответствии с учредительными 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документами)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MT;MS Mincho"/>
                <w:sz w:val="24"/>
                <w:szCs w:val="24"/>
              </w:rPr>
              <w:t>Глава Семено-Александровского сельского поселения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М.С. Овсянников</w:t>
            </w:r>
          </w:p>
          <w:p>
            <w:pPr>
              <w:pStyle w:val="Normal"/>
              <w:jc w:val="center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(И.О. Фамилия)</w:t>
            </w:r>
          </w:p>
        </w:tc>
      </w:tr>
    </w:tbl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  <w:t>М.П. «__» _____________ 2016года</w:t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Мотивированное мнение профсоюзного комитета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в письменной форме (протокол от «__» _____________ 2016 года № __)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t>Рассмотрено</w:t>
      </w:r>
    </w:p>
    <w:p>
      <w:pPr>
        <w:pStyle w:val="Normal"/>
        <w:numPr>
          <w:ilvl w:val="0"/>
          <w:numId w:val="2"/>
        </w:numPr>
        <w:jc w:val="center"/>
        <w:rPr>
          <w:rFonts w:eastAsia="ArialMT;MS Mincho"/>
        </w:rPr>
      </w:pPr>
      <w:r>
        <w:rPr>
          <w:rFonts w:eastAsia="ArialMT;MS Mincho"/>
        </w:rPr>
        <w:t>Общие положения</w:t>
      </w:r>
    </w:p>
    <w:p>
      <w:pPr>
        <w:pStyle w:val="Normal"/>
        <w:ind w:left="720"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708"/>
        <w:jc w:val="both"/>
        <w:rPr>
          <w:rFonts w:eastAsia="CourierNewPSMT;MS Mincho"/>
          <w:sz w:val="24"/>
          <w:szCs w:val="24"/>
        </w:rPr>
      </w:pPr>
      <w:r>
        <w:rPr>
          <w:rFonts w:eastAsia="CourierNewPSMT;MS Mincho"/>
          <w:sz w:val="24"/>
          <w:szCs w:val="24"/>
        </w:rPr>
        <w:t xml:space="preserve">1.1. Настоящими </w:t>
      </w:r>
      <w:hyperlink r:id="rId4">
        <w:r>
          <w:rPr>
            <w:rStyle w:val="InternetLink"/>
            <w:rFonts w:eastAsia="CourierNewPSMT;MS Mincho"/>
            <w:color w:val="000000"/>
            <w:sz w:val="24"/>
            <w:szCs w:val="24"/>
            <w:u w:val="none"/>
          </w:rPr>
          <w:t>Правилами внутреннего трудового распорядка</w:t>
        </w:r>
      </w:hyperlink>
      <w:r>
        <w:rPr>
          <w:rFonts w:eastAsia="CourierNewPSMT;MS Mincho"/>
          <w:sz w:val="24"/>
          <w:szCs w:val="24"/>
        </w:rPr>
        <w:t xml:space="preserve"> (далее - Правила) устанавливается единый трудовой распорядок в администрации Семено-Александровского сельского поселения.</w:t>
      </w:r>
    </w:p>
    <w:p>
      <w:pPr>
        <w:pStyle w:val="Normal"/>
        <w:autoSpaceDE w:val="false"/>
        <w:jc w:val="both"/>
        <w:rPr>
          <w:rFonts w:eastAsia="CourierNewPSMT;MS Mincho"/>
          <w:sz w:val="24"/>
          <w:szCs w:val="24"/>
        </w:rPr>
      </w:pPr>
      <w:r>
        <w:rPr>
          <w:rFonts w:eastAsia="CourierNewPSMT;MS Mincho"/>
          <w:sz w:val="24"/>
          <w:szCs w:val="24"/>
        </w:rPr>
        <w:t xml:space="preserve">(указать наименование работодателя в соответствии  (далее - Работодатель) с учредительными документами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1.2. Действие Правил распространяется на всех работников, работающих у Работодателя на основании заключенных трудовых договоров, за исключением положений, определяющих единый режим труда и отдыха - в отношении работников, которым в соответствии с трудовыми договорами (соглашениями к трудовым договорам) установлен отличающийся от единого режим труда и отдыха.</w:t>
      </w:r>
    </w:p>
    <w:p>
      <w:pPr>
        <w:pStyle w:val="Normal"/>
        <w:autoSpaceDE w:val="false"/>
        <w:jc w:val="center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2. Порядок приема работников на работу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.1. Паспорт или иной документ, удостоверяющий личность: временное удостоверение личности гражданина РФ, удостоверение беженца в РФ, вид на жительство и т.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 xml:space="preserve">2.1.2.1. Работник поступает на работу на условиях совмести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.2.2. Трудовой договор заключается лицом, поступающим на работу, вперв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.2.3.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.3. Страховое свидетельство государственного пенсионного страхования, за исключением  случая, когда трудовой договор заключается лицом, поступающим на работу, вперв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2. Представленные лицом, поступающим на работу, документы подлежат предварительной проверке ответственным за ведение кадрового делопроизводства (иным лицом – указать конкретн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4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2.4.1. Возраст лица, поступающего на работу, не достиг 16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4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2.8. В трудовом договоре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8.4. Сведения о месте и дате заключения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2.9. К числу обязательных условий трудового договора относятся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2.9.3. Условие о дате начала работы работни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9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9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 рабочих дней с даты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4"/>
          <w:szCs w:val="24"/>
        </w:rPr>
        <w:t>3. Порядок прекращения трудовых договоров с работниками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3.1.1. Федеральным законодательством о тру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3.1.3. Коллективн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1.4. Трудовым договором с соответствующим работни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6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 работы, обязан обеспечить Работнику надлежащий рас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7.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4"/>
          <w:szCs w:val="24"/>
        </w:rPr>
        <w:t>коллективного договора или трудового договора, заключенного с данным работни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 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11. На основании приказа о прекращении трудового договора в трудовую книжку работника вносится соответствующая за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 увольнения, производиться иным законным образом.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4. Основные права и обязанности работников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4.1.1. Работник имеет право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4.1.2. Работник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4.1.2.3. Соблюдать трудовую дисциплину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4.1.2.4. Выполнять установленные норм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 Основные права и обязанности работодателя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1.1. Работ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1.1.6. Принимать локальные нормативные а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1.2. Работодатель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4"/>
          <w:szCs w:val="24"/>
        </w:rPr>
        <w:t>нарушений и сообщать о принятых мерах указанным органам и представител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6. Единый режим труда и отдыха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6.2. Нормальная продолжительность рабочего времени устанавливается равной 40 часам в нед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6.3. Единый режим труда и отдыха в течение рабочего дня продолжительностью 8 часов 00 минут предусматривает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6.3.1. Начало рабочего дня - 8 часов 00 минут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6.3.2. Окончание рабочего дня – 17 часов 00 минут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6.3.3. Перерыв для отдыха и питания - в период с 12 часов 00 минут до 13 часов 00 минут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6.3.4. Перерывы для подготовки, обслуживания и уборки рабочих мест - 10 минут через каждые два час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6.3.5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6.3.6. Выходными днями у Работников устанавливаются суббота и воскресень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6.3.7. Работникам предоставляется ежегодный основной оплачиваемый отпуск продолжительностью 28 календарных дней в соответствии с графиком отпус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 Применяемые к работникам меры поощрения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3.1. Объявление благодарности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3.2. Награждение ценным подарком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3.3. Награждение денежной премией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3.4. Присвоение звания "Лучший работник года"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3.5. Повышение в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 Применяемые к работникам меры взыскания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4.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5.1. Замечание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5.2. Выговор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5.3. Строгий выговор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5.6. Увольнение.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4"/>
          <w:szCs w:val="24"/>
        </w:rPr>
        <w:t>9.2. 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ind w:left="-567" w:hanging="0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Приложение 2</w:t>
      </w:r>
    </w:p>
    <w:p>
      <w:pPr>
        <w:pStyle w:val="Normal"/>
        <w:ind w:left="-567" w:hanging="0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-567" w:hanging="0"/>
        <w:jc w:val="right"/>
        <w:rPr/>
      </w:pPr>
      <w:r>
        <w:rPr>
          <w:rFonts w:eastAsia="ArialMT;MS Mincho"/>
          <w:sz w:val="24"/>
          <w:szCs w:val="24"/>
        </w:rPr>
        <w:t>Семено-Александровского сельского поселения</w:t>
      </w:r>
    </w:p>
    <w:p>
      <w:pPr>
        <w:pStyle w:val="Normal"/>
        <w:ind w:left="-567" w:hanging="0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Бобровского муниципального района</w:t>
      </w:r>
    </w:p>
    <w:p>
      <w:pPr>
        <w:pStyle w:val="Normal"/>
        <w:ind w:left="-567" w:hanging="0"/>
        <w:jc w:val="right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Воронежской области</w:t>
      </w:r>
    </w:p>
    <w:p>
      <w:pPr>
        <w:pStyle w:val="Normal"/>
        <w:ind w:left="-567" w:hanging="0"/>
        <w:jc w:val="right"/>
        <w:rPr/>
      </w:pPr>
      <w:r>
        <w:rPr>
          <w:rFonts w:eastAsia="ArialMT;MS Mincho"/>
          <w:sz w:val="24"/>
          <w:szCs w:val="24"/>
        </w:rPr>
        <w:t>от 23.06.2016 г. № 22-р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администрации Семено-Александровского сельского поселения Бобровского муниципального района 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устанавливает правовые основы регулирования отношений в области охраны труда между работодателем и работниками, и направлен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работников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аждый работник имеет право на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требованиям охраны труд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 обращение в органы государственной власти Российской Федерации, в органы государственной власти Воронеж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 прохождения указанного медицинского осмотр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 обязан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охраны труд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 обеспечить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редств индивидуальной и коллективной защиты работников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 проведение за счет средст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46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струкции по охране труд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в администрации Семено-Александровского сельского посел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комиссии по охране труда в администрации Семено-Александровского сельского поселения Бобровского муниципального район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18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– М.С. Овсянников, глава Семено-Александровского сельского поселения Бобровского муниципального района Воронежской области</w:t>
      </w:r>
    </w:p>
    <w:p>
      <w:pPr>
        <w:pStyle w:val="Style18"/>
        <w:jc w:val="both"/>
        <w:rPr/>
      </w:pPr>
      <w:r>
        <w:rPr>
          <w:sz w:val="24"/>
          <w:szCs w:val="24"/>
          <w:u w:val="single"/>
        </w:rPr>
        <w:t>Заместитель председателя</w:t>
      </w:r>
      <w:r>
        <w:rPr>
          <w:sz w:val="24"/>
          <w:szCs w:val="24"/>
        </w:rPr>
        <w:t xml:space="preserve"> – Н.Н. Караневских,  ведущий специалист  администрации Семено-Александровского сельского поселения Бобровского муниципального района Воронежской област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лен комиссии</w:t>
      </w:r>
      <w:r>
        <w:rPr>
          <w:sz w:val="24"/>
          <w:szCs w:val="24"/>
        </w:rPr>
        <w:t xml:space="preserve"> – М.И. Балкова, председатель первичной профсоюзной организации.</w:t>
      </w:r>
    </w:p>
    <w:p>
      <w:pPr>
        <w:pStyle w:val="Style18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2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струкции по охране труд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в администрации Семено-Александровского сельского посел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18"/>
        <w:ind w:left="46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ЕЦИАЛИСТЕ ПО ОХРАНЕ ТРУ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ННОВСКОМ  СЕЛЬСКОМ  ПОСЕ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БОБРОВСКОГО МУНИЦИПАЛЬНОГО РАЙОНА ВОРОНЕЖ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лужба охраны труда муниципального образования в лице специалиста (ответственного) по охране труда является самостоятельным структурным подразделением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ельском поселении (возложение обязанностей по охране труда на одного из специалистов администрации при численности работников менее 50 человек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пециалист по охране труда подчиняется непосредственно главе или по его поручению его заместител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пециалист по охране труда осуществляет свою деятельность во взаимодействии с другими подразделениями администрации МО, а также с территориальными органами федеральных органов исполнительной власти, органами исполнительной власти, формируемыми правительством области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4. Специалист по охране труда в своей деятельности руководствуются законами и иными нормативными правовыми актами об охране труда Российской Федерации, Воронежской области, коллективным договором, соглашением по охране труда и други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задачи специалиста (ответственного) по охране труда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являютс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работы по обеспечению выполнения работниками администрации сельского поселения требований охраны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онтроль за соблюдением работниками законов, иных нормативных правовых актов об охране труда, коллективного договора, соглашения по охране труда, других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работы по улучшению условий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формирование и консультирование работников по вопросам охраны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Изучение и распространение передового опыта по охране труда, пропаганда вопросов охраны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ональные обязанности специалиста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ветственного) по охране труда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задач на специалиста по охране труда возлагаются следующие обязанно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ведение организационных мероприятий при выполнении измерений параметров опасных и вредных производственных фактор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и контроль за проведением аттестации рабочих мест по условиям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4. Участие в составлении разделов коллективного договора, касающихся условий и охраны труда, соглашения по охране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5. Составление списков профессий и должностей для прохождения предварительного и периодического медосмотра, а также списков профессий и должностей, в соответствии с которыми работникам предоставляются компенсации за тяжелую работу и работу с вредными или опасными условиями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6. Организация расследования несчастных случаев на производстве в соответствии с установленными сро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7. Составление отчетности по охране и условиям труда по установленным форма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8. Разработка программы обучения по охране труда работников, проведение вводного инструктажа по охране труда со всеми лицами, поступающими на работу (в том числе временно), командированными, а также учащимися и студентами, прибывающими на производственную практ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9. Организация и контроль за своевременным обучением по охране труда работников админист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0. Составление перечней профессий и видов работ, на которые должны быть разработаны инструкции по охране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1. Разработка и пересмотр инструкций по охране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2. Подготовка информационных стендов, уголков по охране труда в подраздел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3. Организация совещаний по охране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4. Ведение пропаганды по вопросам охраны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5. Рассмотрение писем, заявлений, жалоб работников, касающихся вопросов условий и охраны труда, подготовка предложений по устранению выявленны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6. Осуществление контроля за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м работниками требований законов и иных нормативных правовых актов об охране труда, коллективного договора, соглашения по охране тру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м и правильным применением средств индивидуальной и коллективной защи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мероприятий, касающимся вопросов охраны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м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ю работы вентиляционных систе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оянием предохранительных приспособлений и защитных устройст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проведением обучения по охране труда, проверки знаний требований охраны труда и всех видов инструктажа по охране тру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нитарно-гигиеническим состоянием производственных и вспомогательных поме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ей рабочих мест в соответствии с требованиями охраны тру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и правильным предоставлением работникам компенсаций за тяжелую работу и работу с вредными или опасными условиями труда, бесплатной выдачей спецпит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м труда женщин и лиц моложе 18 лет в соответствии с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 специалиста по охране труд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своих функций специалист по охране труда должен быть наделен следующими основными полномочиями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Беспрепятственно в любое время суток посещать и осматривать производственные, служебные и бытовые помещения, знакомиться с документами по вопросам охраны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ъявлять работодателям обязательные для исполнения предписа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ть от работодателей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прашивать и получать от руководителей подразделений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рганизация работы специалиста по охране тру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труда специалиста необходимо обеспечить соответствующие условия для выполнения им своих полномоч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рабочего места (по возможности) в отдельном помещении, оборудовав современной оргтехникой, техническими средствами связи, нормативно-правовой и другой справочной литератур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ция систематического повышения квалификации и проверки знаний требований охраны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Контроль и ответственно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за деятельностью специалиста по охране труда осуществляет работодатель, органы государственного надзора и контроля за соблюдением требован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за выполнение своих функциональных обязанностей, определенных настоящим положением и должностными инструкциями несет специалист по охране труда.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29-19" TargetMode="External"/><Relationship Id="rId3" Type="http://schemas.openxmlformats.org/officeDocument/2006/relationships/hyperlink" Target="http://blanki.ucoz.ru/news/2009-09-29-19" TargetMode="External"/><Relationship Id="rId4" Type="http://schemas.openxmlformats.org/officeDocument/2006/relationships/hyperlink" Target="http://blanki.ucoz.ru/news/2009-09-2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7:00Z</dcterms:created>
  <dc:creator>User</dc:creator>
  <dc:description/>
  <cp:keywords/>
  <dc:language>en-US</dc:language>
  <cp:lastModifiedBy>User</cp:lastModifiedBy>
  <cp:lastPrinted>2013-12-19T10:33:00Z</cp:lastPrinted>
  <dcterms:modified xsi:type="dcterms:W3CDTF">2016-06-23T11:35:00Z</dcterms:modified>
  <cp:revision>18</cp:revision>
  <dc:subject/>
  <dc:title>АДМИНИСТРАЦИЯ  АННОВСКОГО СЕЛЬСКОГО ПОСЕЛЕНИЯ БОБРОВСКОГО МУНИЦИПАЛЬНОГО  РАЙОНА </dc:title>
</cp:coreProperties>
</file>