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 А С П О Р Я Ж Е Н И Е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</w:rPr>
        <w:t> </w:t>
      </w:r>
    </w:p>
    <w:p>
      <w:pPr>
        <w:pStyle w:val="Style7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«09» января  2024  г.    № 1-р</w:t>
      </w:r>
    </w:p>
    <w:p>
      <w:pPr>
        <w:pStyle w:val="Style7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. Семёно-Александровка        </w:t>
      </w:r>
    </w:p>
    <w:p>
      <w:pPr>
        <w:pStyle w:val="Style7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личного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главой 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ёно-Александровского 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-ое полугодие 2024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    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ением администрации Семёно-Александровского сельского поселения от 21.11.2016 № 111 « Об утверждении Положения о порядке рассмотрения обращений граждан и организации личного приема  в администрации Семёно-Александровского сельского поселения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личного приема граждан главой Семёно-Александровского сельского поселения Бобровского муниципального райо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Семёно-Александровского сельского поселения осуществлять приемы граждан, обращающихся по вопросам, относящимся к компетенции данных специалистов, и рассмотрение обращений граждан в сроки, установленные действующим законодательст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аспоряжение на официальном сайте администрации Семёно-Александровского сельского поселения в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М.С. Овсянников</w:t>
      </w:r>
    </w:p>
    <w:p>
      <w:pPr>
        <w:pStyle w:val="Normal"/>
        <w:spacing w:lineRule="auto" w:line="276" w:before="0" w:after="1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1.2024 № 1-р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главой Семёно-Александровского сельского поселения Бобровского муниципального района на 1-ое полугодие 2024 года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в кабинете главы Семёно-Александровского сельского поселения Бобровского муниципального района по адресу: Воронежская область, Бобровский район, с. Семёно-Александровка, ул. Проспект Революции, 122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2819"/>
        <w:gridCol w:w="2118"/>
      </w:tblGrid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 приема граждан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Максим Сергеевич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неделя пятница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</w:tr>
    </w:tbl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6:00Z</dcterms:created>
  <dc:creator>prom-nadzor.ru</dc:creator>
  <dc:description>prom-nadzor.ru</dc:description>
  <cp:keywords/>
  <dc:language>en-US</dc:language>
  <cp:lastModifiedBy>admin</cp:lastModifiedBy>
  <cp:lastPrinted>2022-01-11T08:20:00Z</cp:lastPrinted>
  <dcterms:modified xsi:type="dcterms:W3CDTF">2024-01-09T07:49:00Z</dcterms:modified>
  <cp:revision>13</cp:revision>
  <dc:subject/>
  <dc:title/>
</cp:coreProperties>
</file>