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9» декабря  2024 года №  93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емёно-Александровка</w:t>
      </w:r>
    </w:p>
    <w:p>
      <w:pPr>
        <w:pStyle w:val="22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2"/>
        <w:rPr/>
      </w:pPr>
      <w:r>
        <w:rPr>
          <w:b/>
          <w:szCs w:val="28"/>
        </w:rPr>
        <w:t xml:space="preserve">Об утверждении Программ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  <w:szCs w:val="28"/>
        </w:rPr>
        <w:t>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мёно-Александровского 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>
          <w:szCs w:val="28"/>
        </w:rPr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Cs w:val="28"/>
        </w:rPr>
        <w:t xml:space="preserve"> Семёно-Александров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</w:rPr>
        <w:t>Семёно-Александров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Cs w:val="28"/>
        </w:rPr>
        <w:t>Семёно-Александровского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Семёно-Александр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ёно-Александр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           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4 № 9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Семёно-Александровском сельском поселени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и в дорожном хозяйстве в Семёно-Александровском сельском поселении осуществляется Должностным лицом администрации Семёно-Александровского сель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в дорожном хозяйстве в Семёно-Александр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емёно-Александр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ёно-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Семёно-Александровском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Семёно-Александровском сельском поселении, устранения причин, факторов и условий, способствующих указанным нарушениям, Должностным лицом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Семёно-Александро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Семёно-Александровском сельском поселении на 2025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Семё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2738"/>
        <w:gridCol w:w="3029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7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30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Семёно-Александровского сельского поселения </w:t>
            </w:r>
          </w:p>
        </w:tc>
        <w:tc>
          <w:tcPr>
            <w:tcW w:w="27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0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52-6-76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emen.bobr@govvrn.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Семёно-Александровском сельском поселении на 2025 год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Семёно-Александровского сельского поселения на 2025 год.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на автомобильном транспорте и в дорожном хозяйстве на территории Семёно-Александровского сельского поселения на 2025 год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емёно-Александр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емёно-Александр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емёно-Александр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ёно-Александровского сель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4 №  9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мёно-Александровс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в сфере благоустройства на территории Семёно-Александровского сельского поселения осуществляется должностным лицом (лицами) администрации Семёно-Александровского сельского поселения (далее – Должностное лицо), уполномоченным главой Семёно-Александровского сельского пос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 Семёно-Александровского сельского поселения - это деятельность органа местного самоуправления, уполномоченного на организацию и проведение на территории Семё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мёно-Александр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емёно-Александровского сельского посел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Семёно-Александровского сельского поселения Бобровского муниципального района Воронежской области от 07.06.2022 № 18 «Об утверждении Правил благоустройства территории Семёно-Александровского сельского поселения Бобровского муниципального района Воронежской област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Семёно-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мёно-Александр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Семёно-Александр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мёно-Александровс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9"/>
        <w:gridCol w:w="3028"/>
        <w:gridCol w:w="2663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6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semen.bobr@govvrn.ru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мёно-Александровского сельского поселения на 2025 год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Семёно-Александровского сельского поселения на 2025 год.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Семёно-Александр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официальном сайте Семёно-Александр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мёно-Александр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ёно-Александровского сель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4 № 9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емёно-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Семёно-Александровского сельского поселения осуществляется Должностными лицами администрации Семёно-Александровского сельского поселения (далее – Должностные лица,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емё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Семёно-Александ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Семёно-Александр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мёно-Александровского сельского поселения на 2023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2-6-76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semen.bobr@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684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5245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4 № 9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на 2025 год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Семёно-Александровского сельского поселения Бобр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Семёно-Александровского сельского поселения осуществляется должностными лицами администрации Семёно-Александровского сельского поселения (далее – Должностные лица, Должност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3. Цели и задач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Семёно-Александровс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99"/>
        <w:gridCol w:w="3052"/>
        <w:gridCol w:w="2663"/>
      </w:tblGrid>
      <w:tr>
        <w:trPr/>
        <w:tc>
          <w:tcPr>
            <w:tcW w:w="4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6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30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ind w:firstLine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semen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Семёно-Александровского сельского поселения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Семёно-Александровского сельского поселения на 2025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5 год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Семёно-Александровс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1:00Z</dcterms:created>
  <dc:creator>urotdel</dc:creator>
  <dc:description/>
  <cp:keywords/>
  <dc:language>en-US</dc:language>
  <cp:lastModifiedBy>Пользователь</cp:lastModifiedBy>
  <cp:lastPrinted>2022-12-16T13:28:00Z</cp:lastPrinted>
  <dcterms:modified xsi:type="dcterms:W3CDTF">2024-12-09T05:53:00Z</dcterms:modified>
  <cp:revision>23</cp:revision>
  <dc:subject/>
  <dc:title/>
</cp:coreProperties>
</file>