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right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СЕМЁНО-АЛЕКСАНДРОВСКОГО  СЕЛЬСКОГО ПОСЕЛЕНИЯ БОБРОВСКОГО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16» октября 2023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 9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Об утверждении отчета об исполнении бюджета Семёно-Александровского сельского поселения за 3 квартал  2023  года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емёно-Александровского сельского поселения за 3 квартал 2023 года, администрация Семё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Семёно-Александровского сельского поселения за 3 квартал 2023 года по доходам в сумме  </w:t>
      </w:r>
      <w:r>
        <w:rPr>
          <w:bCs/>
          <w:sz w:val="28"/>
          <w:szCs w:val="28"/>
        </w:rPr>
        <w:t>8 692 44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11 копеек и по расходам в сумме 9 319 2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ь 24 копеек (согласно приложению № 1,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х администрации Семёно-Александровского сельского поселения, с указанием фактических затрат на их денежное содержание за 3 квартал 2023г. (согласно приложению № 3)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Семё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16» октября 2023 г.   № 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3 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19 257,2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722,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6 552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6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979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 848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2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11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«16» октября 2023 г.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403,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68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012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764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91,9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17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4041,2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0581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сборов и  иных платежей ,а также сумм процентов  за несвоевременное  осуществление такого возврата  и процентов ,начисленных на излишне взысканные су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08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2445,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6» октября 2023 года  №  90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3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5:00Z</dcterms:created>
  <dc:creator>User</dc:creator>
  <dc:description/>
  <cp:keywords/>
  <dc:language>en-US</dc:language>
  <cp:lastModifiedBy>admin</cp:lastModifiedBy>
  <cp:lastPrinted>2016-11-14T16:11:00Z</cp:lastPrinted>
  <dcterms:modified xsi:type="dcterms:W3CDTF">2023-10-16T04:50:00Z</dcterms:modified>
  <cp:revision>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