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АДМИНИСТРАЦИЯ СЕМЁНО-АЛЕКСАНДРОВСКОГО СЕЛЬСКОГО ПОСЕЛЕНИЯ БОБРОВ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11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  <w:u w:val="single"/>
        </w:rPr>
      </w:pPr>
      <w:r>
        <w:rPr>
          <w:szCs w:val="28"/>
          <w:u w:val="single"/>
        </w:rPr>
        <w:t xml:space="preserve">от «01» февраля 2024 г.   № 8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с. Семёно-Александ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жилищно-коммун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Семёно-Александр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на 2024-2026 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целях соблюдения законодательства в сфере жилищно-коммунального хозяйства на территории сельского поселения,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Семёно-Александровского сельского поселения Бобровского   муниципального    района   Воронежской области  </w:t>
      </w:r>
      <w:r>
        <w:rPr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Утвердить  План мероприятий по противодействию коррупции в сфере жилищно-коммунального хозяйства Семёно-Александровского сельского поселения Бобровского муниципального района Воронежской области  на 2024-2026  годы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мёно-Александровского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М.С. Овся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емёно-Александ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01» февраля  2024 г. № 8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в сфере жилищно-коммунального хозяйства Семёно-Александ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4-2026  год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74"/>
        <w:gridCol w:w="1694"/>
        <w:gridCol w:w="24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за соответствием требованиям антикоррупционной политики разрабатываемых нормативных правовых ак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мёно-Александровского сельского посе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е муниципальных услуг в соответствии с утвержденным административными регламент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ёно-Александр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требований Федерального законодательства при заключении государственных контрактов на приобретение товаров, работ, услуг для нужд администр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ёно-Александр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ых целевых програ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мёно-Александр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щение на сайте Администрации Семёно-Александровского сельского поселения и в средствах массовой информации информационно-аналитических материалов о реализации мероприятий по противодействию коррупции в сфере жилищно-коммунального хозяй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мёно-Александ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5:00Z</dcterms:created>
  <dc:creator>1</dc:creator>
  <dc:description/>
  <cp:keywords/>
  <dc:language>en-US</dc:language>
  <cp:lastModifiedBy>Администратор безопасности</cp:lastModifiedBy>
  <cp:lastPrinted>2021-01-22T13:17:00Z</cp:lastPrinted>
  <dcterms:modified xsi:type="dcterms:W3CDTF">2024-01-31T13:22:00Z</dcterms:modified>
  <cp:revision>9</cp:revision>
  <dc:subject/>
  <dc:title>Проект</dc:title>
</cp:coreProperties>
</file>