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8"/>
          <w:szCs w:val="28"/>
        </w:rPr>
        <w:t xml:space="preserve">«15» ноября 2024 г.    </w:t>
      </w:r>
      <w:r>
        <w:rPr/>
        <w:t xml:space="preserve">                                                                                 № 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мёно-Александров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административный регламент по предоставлению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знание садового дома жилым домо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ого дома садовым домом» на территор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-Александровского сельского поселения Бобр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, утвержденный постановлением администрации Семёно-Александр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22.12.2023 № 125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мёно-Александровского от 22.12.2023 г. № 125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III настоящего Административного регламента.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В абзаце 10 пункта 2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Пункт 21.3.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23"/>
        <w:gridCol w:w="3223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мёно-Александровского сельского поселения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Н.Н. Караневских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1:00Z</dcterms:created>
  <dc:creator>Приемная</dc:creator>
  <dc:description/>
  <cp:keywords/>
  <dc:language>en-US</dc:language>
  <cp:lastModifiedBy>Администратор безопасности</cp:lastModifiedBy>
  <cp:lastPrinted>2023-06-13T18:53:00Z</cp:lastPrinted>
  <dcterms:modified xsi:type="dcterms:W3CDTF">2024-11-17T11:40:00Z</dcterms:modified>
  <cp:revision>10</cp:revision>
  <dc:subject/>
  <dc:title>ПРОЕКТ</dc:title>
</cp:coreProperties>
</file>