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8» августа  2023 г. №  81</w:t>
      </w:r>
    </w:p>
    <w:p>
      <w:pPr>
        <w:pStyle w:val="Normal"/>
        <w:rPr/>
      </w:pPr>
      <w:r>
        <w:rPr/>
        <w:t xml:space="preserve"> </w:t>
      </w:r>
      <w:r>
        <w:rPr/>
        <w:t>с.Семёно - Александров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использова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или земельного участка,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и установ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сервитутов», 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мёно-Александровск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15.12.2015 № 87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24.02.2016 № 15, от 07.10.2016 № 99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от 11.10.2017 № 70, от 02.10.2018 № 63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от 15.03.2022 № 33, </w:t>
      </w:r>
      <w:r>
        <w:rPr>
          <w:rFonts w:cs="Arial"/>
          <w:b/>
          <w:sz w:val="28"/>
          <w:szCs w:val="28"/>
        </w:rPr>
        <w:t>от 02.08.2022 № 70, от 02.05.2023 № 54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в целях приведения нормативного правового акта в соответствие с действующим законодательством администрация Семёно-Александр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ёно-Александровского сельского поселения Бобровского муниципального района Воронежской области «Об утверждении административного регламента администрации Семёно-Александровского сельского поселения Бобр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</w:r>
      <w:r>
        <w:rPr>
          <w:bCs/>
          <w:sz w:val="28"/>
          <w:szCs w:val="28"/>
          <w:lang w:bidi="ru-RU"/>
        </w:rPr>
        <w:t xml:space="preserve">» </w:t>
      </w:r>
      <w:r>
        <w:rPr>
          <w:sz w:val="28"/>
          <w:szCs w:val="28"/>
        </w:rPr>
        <w:t xml:space="preserve">от 15.12.2015 № 87  (в ред. от 24.02.2016 № 15, от 07.10.2016 № 99, от 11.10.2017 № 70, от 02.10.2018 № 63, от 15.03.2022 № 33, </w:t>
      </w:r>
      <w:r>
        <w:rPr>
          <w:rFonts w:cs="Arial"/>
          <w:sz w:val="28"/>
          <w:szCs w:val="28"/>
        </w:rPr>
        <w:t>от 02.08.2022 № 70, от 02.05.2023 № 54</w:t>
      </w:r>
      <w:r>
        <w:rPr>
          <w:sz w:val="28"/>
          <w:szCs w:val="28"/>
        </w:rPr>
        <w:t>)  (далее- Регламент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5. Регламента дополнить абзацем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- Постановлением Правительства РФ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2.6.1.1. Регламента изложить в следующее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в целях, предусмотренных ст.39.34 Земельного Кодекса РФ, подлежащих представлению заявителем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Абзац 1 пункта 2.6.1.2. Регламента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 Исчерпывающий перечень документов, необходимых в соответствии с нормативными правовыми актами для предоставления муниципальной услуги в целях использования земельного участка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длежащих представлению заявителем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rFonts w:cs="Arial"/>
          <w:sz w:val="28"/>
          <w:szCs w:val="28"/>
        </w:rPr>
        <w:t>1.4. Абзац 17 пункта 2.6.1.2. Регламента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rFonts w:cs="Arial"/>
          <w:sz w:val="28"/>
          <w:szCs w:val="28"/>
        </w:rPr>
        <w:t xml:space="preserve">«К заявлению прилагаются документы в соответствии с пунктом 3.1.2.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Положения, утвержденного Приказом Департамента имущественных и земельных отношений Воронежской обл. от 02.07.2015 № 1111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rFonts w:cs="Arial"/>
          <w:sz w:val="28"/>
          <w:szCs w:val="28"/>
        </w:rPr>
        <w:t>1.5. В абзаце 1 пункта 2.6.2.1. Регламента слова «указанных в подпунктах 1-3 пункта 1.1.2. настоящего административного регламента»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заменить на</w:t>
      </w:r>
      <w:r>
        <w:rPr>
          <w:rFonts w:cs="Arial"/>
        </w:rPr>
        <w:t xml:space="preserve"> «</w:t>
      </w:r>
      <w:r>
        <w:rPr>
          <w:rFonts w:cs="Arial"/>
          <w:sz w:val="28"/>
          <w:szCs w:val="28"/>
        </w:rPr>
        <w:t>предусмотренных ст.39.34 Земельного Кодекса РФ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rFonts w:cs="Arial"/>
          <w:sz w:val="28"/>
          <w:szCs w:val="28"/>
        </w:rPr>
        <w:t>1.6. В абзаце 1 пункта 2.6.2.2. Регламента слова «, указанных в подпункте 4 пункта 1.1.2.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настоящего административного регламента» заменить на «использования земельного участка в соответствии с Постановлением Правительства Российской Федерации от 03.12.2014 №1300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7. В абзаце 1 пункта 2.8.1. Регламента слова «</w:t>
      </w:r>
      <w:r>
        <w:rPr>
          <w:rFonts w:cs="Arial"/>
          <w:sz w:val="28"/>
          <w:szCs w:val="28"/>
        </w:rPr>
        <w:t>указанных в подпунктах 1-3 пункта 1.1.2. настоящего административного регламента»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заменить на «предусмотренных ст.39.34 Земельного Кодекса РФ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8.Абзац 1пункта 2.8.2. Регламента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Основания для отказа в предоставлении муниципальной услуги в целях использования земельного участка в соответствии с Постановлением Правительства Российской Федерации от 03.12.2014 №1300 указаны в пункте 3.5.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Положения, утвержденного Приказом Департамента имущественных и земельных отношений Воронежской обл. от 02.07.2015 №1111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9. В подпункте 4 пункта 3.3.2. Регламента слова «указанных в пункте 1.1.2. настоящего административного регламента»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заменить на</w:t>
      </w:r>
      <w:r>
        <w:rPr>
          <w:rFonts w:cs="Arial"/>
        </w:rPr>
        <w:t xml:space="preserve"> «</w:t>
      </w:r>
      <w:r>
        <w:rPr>
          <w:rFonts w:cs="Arial"/>
          <w:sz w:val="28"/>
          <w:szCs w:val="28"/>
        </w:rPr>
        <w:t>предусмотренных ст.39.34 Земельного Кодекса РФ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10. В абзаце 2 пункта 3.3.5. Регламента </w:t>
      </w:r>
      <w:r>
        <w:rPr>
          <w:rFonts w:cs="Arial"/>
          <w:sz w:val="28"/>
          <w:szCs w:val="28"/>
        </w:rPr>
        <w:t>слова «указанных в подпунктах 1-3 пункта 1.1.2. настоящего административного регламента»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заменить на</w:t>
      </w:r>
      <w:r>
        <w:rPr>
          <w:rFonts w:cs="Arial"/>
        </w:rPr>
        <w:t xml:space="preserve"> «</w:t>
      </w:r>
      <w:r>
        <w:rPr>
          <w:rFonts w:cs="Arial"/>
          <w:sz w:val="28"/>
          <w:szCs w:val="28"/>
        </w:rPr>
        <w:t>предусмотренных ст.39.34 Земельного Кодекса РФ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М.С.Овсянников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1:00Z</dcterms:created>
  <dc:creator>User</dc:creator>
  <dc:description/>
  <dc:language>en-US</dc:language>
  <cp:lastModifiedBy>admin</cp:lastModifiedBy>
  <cp:lastPrinted>2023-08-23T11:38:00Z</cp:lastPrinted>
  <dcterms:modified xsi:type="dcterms:W3CDTF">2023-08-25T12:24:00Z</dcterms:modified>
  <cp:revision>4</cp:revision>
  <dc:subject/>
  <dc:title/>
</cp:coreProperties>
</file>