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6» января  2025 года            №  6</w:t>
      </w:r>
    </w:p>
    <w:p>
      <w:pPr>
        <w:pStyle w:val="Normal"/>
        <w:rPr/>
      </w:pPr>
      <w:r>
        <w:rPr>
          <w:b/>
          <w:sz w:val="27"/>
        </w:rPr>
        <w:t xml:space="preserve">  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.Семёно-Александровка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>
          <w:b/>
          <w:b/>
        </w:rPr>
      </w:pPr>
      <w:r>
        <w:rPr>
          <w:b/>
        </w:rPr>
        <w:t>Об утверждении антинаркотического плана Семёно-Александровского сельского поселения Бобровского муниципального района Воронежской области на 2025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/>
      </w:pPr>
      <w:r>
        <w:rPr/>
        <w:tab/>
        <w:t xml:space="preserve">В  целях соблюдения законодательства РФ, направленного на борьбу с наркоманией,  минимизации  угрозы распространения наркомании на территории Семёно-Александровского сельского поселения, администрация Семёно-Александровского сельского поселения Бобровского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left" w:pos="644" w:leader="none"/>
          <w:tab w:val="left" w:pos="851" w:leader="none"/>
          <w:tab w:val="left" w:pos="1520" w:leader="none"/>
        </w:tabs>
        <w:spacing w:lineRule="auto" w:line="276"/>
        <w:jc w:val="both"/>
        <w:rPr/>
      </w:pPr>
      <w:r>
        <w:rPr/>
        <w:t>Утвердить антинаркотический план  Семёно-Александровского сельского     поселения Бобровского муниципального района Воронежской области на 2025 год согласно приложению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>Глава  Семёно-Александровского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 xml:space="preserve">сельского поселения Бобровского 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Воронежской области</w:t>
        <w:tab/>
        <w:tab/>
        <w:tab/>
        <w:tab/>
        <w:tab/>
        <w:tab/>
        <w:t xml:space="preserve">            М.С. Овсянников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Семёно-Александровского сельского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поселения    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«16» января  2025 года  №  6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Антинаркотический план Семёно-Александровского сельского поселения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Бобровского муниципального района Воронежской области на  2025 год </w:t>
      </w:r>
    </w:p>
    <w:p>
      <w:pPr>
        <w:pStyle w:val="Normal"/>
        <w:rPr>
          <w:bCs/>
          <w:color w:val="999999"/>
          <w:sz w:val="28"/>
          <w:szCs w:val="28"/>
          <w:lang w:eastAsia="ru-RU"/>
        </w:rPr>
      </w:pPr>
      <w:r>
        <w:rPr>
          <w:bCs/>
          <w:color w:val="999999"/>
          <w:sz w:val="28"/>
          <w:szCs w:val="28"/>
          <w:lang w:eastAsia="ru-RU"/>
        </w:rPr>
      </w:r>
    </w:p>
    <w:tbl>
      <w:tblPr>
        <w:tblW w:w="1029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077"/>
        <w:gridCol w:w="2385"/>
        <w:gridCol w:w="210"/>
        <w:gridCol w:w="1761"/>
        <w:gridCol w:w="168"/>
      </w:tblGrid>
      <w:tr>
        <w:trPr>
          <w:tblHeader w:val="true"/>
          <w:trHeight w:val="5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рганизационные мероприятия по профилактики наркомании, токсикомании, алкоголизма и табакокур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разработке и разработка проектов нормативно-правовых актов по совершенствованию законодательства в сфере профилактики наркомании, токсикомании, алкоголизма и табакокурения.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взаимодействия с правоохранительными органами при проведении мероприятий по профилактике наркомании,  токсикомании, алкоголизма и табакокурения на  территории поселения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аимодействие  с образовательными учреждениям по вопросам профилактики наркомании, токсикомании, алкоголизма и табакокурения на территории поселения.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совместных рейдах  по выявлению лиц, склонных к употреблению наркотических средств и выявлению посевов дикорастущих наркотических растени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занятости подростков во время летних каникул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МКОУ Семёно-Александровская СОШ 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  <w:r>
              <w:rPr>
                <w:b/>
                <w:sz w:val="24"/>
                <w:szCs w:val="24"/>
                <w:lang w:eastAsia="ru-RU"/>
              </w:rPr>
              <w:t>Проведение разъяснительной работы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Проведение в сельском Доме культуры мероприятий по пропаганде здорового образа жизни и профилактике наркомании, токсикомании, алкоголизма и табакокурения (информационные стенды, читательские конференции и т.д.)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ведующий сельским ДК (по плану работы данных учреждения)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дежурства ответственных лиц администрации, работников учреждений культуры во время  проведения культурно-массовых, общественно-политических мероприятий с массовым пребыванием люде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 время мероприятий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разъяснительной профилактической работы  среди граждан, состоящих на учете (ранее судимые, условно-осужденные, условно-досрочно освобожденные), склонных к совершению правонарушени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ковый полиции (по согласованию)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стреч с молодежью, посвященных пропаганде здорового образа жизни – сокращение употребления алкоголя, табака и борьбе с наркомание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, заведующий сельским ДК, директор МКОУ С-Александровская СОШ, участковый уполномоченный полиции (по согласованию)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одительских собраний, классных часов в МКОУ Семёно-Александровская СОШ по профилактике наркомании и алкоголизма среди несовершеннолетних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ли МКОУ Семёно-Александровская СОШ (по согласованию)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спортивных соревнований, турниров, направленных на пропаганду здорового образа жизни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физической культуры МКОУ Семёно-Александровская СОШ (по согласованию)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вещение на официальном сайте Администрации Семёно-Александровского сельского поселения текущих вопросов противодействия наркомании, информации по пропаганде здорового образа жизни, профилактике наркомании, токсикомании, алкоголизма и табакокурения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Обеспечение активного участия институтов гражданского общества по реализации мероприятий профилактике наркомании, токсикомании, алкоголизма и табакокур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мотрение в соответствии с действующим законодательством обращений и информации граждан и организаций, связанных с употреблением наркотических средств.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, специалисты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ая работа  с неблагополучными семьями, молодежью и несовершеннолетними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, социальный педагог МКОУ С-Александровская СОШ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ониторинг ситуации по профилактике наркомании, токсикомании, алкоголизма и табакокур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тчет по реализации мероприятий  плана мероприятий по антинаркотической направленности по профилактике наркомании, токсикомании, алкоголизма и табакокурения  на территории  сельского поселения 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окончании полугодия текущего год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результатов рассмотрения обращений связанных с употреблением наркотических средств, поступивших от граждан и организаци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, специалисты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7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5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gridSpan w:val="2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5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06:00Z</dcterms:created>
  <dc:creator>секретарь</dc:creator>
  <dc:description/>
  <cp:keywords/>
  <dc:language>en-US</dc:language>
  <cp:lastModifiedBy>Администратор безопасности</cp:lastModifiedBy>
  <cp:lastPrinted>2021-01-12T10:58:00Z</cp:lastPrinted>
  <dcterms:modified xsi:type="dcterms:W3CDTF">2025-01-16T07:37:00Z</dcterms:modified>
  <cp:revision>32</cp:revision>
  <dc:subject/>
  <dc:title> </dc:title>
</cp:coreProperties>
</file>