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color w:val="212121"/>
          <w:spacing w:val="-6"/>
          <w:sz w:val="28"/>
          <w:szCs w:val="28"/>
        </w:rPr>
        <w:t>АДМИНИСТРАЦИЯ  СЕМЁНО-АЛЕКСАНДРОВСКОГО  СЕЛЬСКОГО ПОСЕЛЕНИЯ БОБРОВСКОГО  МУНИЦИПАЛЬНОГО РАЙОНА  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12» июля 2023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 69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Семёно-Александровского сельского поселения за 2 квартал  2023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емёно-Александровского сельского поселения за 2 квартал 2023 года, администрация Семё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Семёно-Александровского сельского поселения за 2 квартал 2023 года по доходам в сумме  </w:t>
      </w:r>
      <w:r>
        <w:rPr>
          <w:bCs/>
          <w:sz w:val="28"/>
          <w:szCs w:val="28"/>
        </w:rPr>
        <w:t>5 499 5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47 копеек и по расходам в сумме 6 203 8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ь 08 копеек, (согласно приложению № 1, № 2,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емёно-Александровского сельского поселения, с указанием фактических затрат на их денежное содержание за 2 квартал 2023г. (согласно приложению №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в установленных местах и размещению на официальном сайте администрации Семёно-Александровского сельского поселения в сети ИНТЕРН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Семё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2» июля 2023 года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 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3 817,08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290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5 277,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467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407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07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«12» июля 2023 года  №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056,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5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012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52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196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2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76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4919,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1479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08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65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9511,4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2» июля 2023 года № 69 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User</dc:creator>
  <dc:description/>
  <cp:keywords/>
  <dc:language>en-US</dc:language>
  <cp:lastModifiedBy>admin</cp:lastModifiedBy>
  <cp:lastPrinted>2023-07-11T14:23:00Z</cp:lastPrinted>
  <dcterms:modified xsi:type="dcterms:W3CDTF">2023-07-11T11:24:00Z</dcterms:modified>
  <cp:revision>8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