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  <w:u w:val="single"/>
        </w:rPr>
        <w:t xml:space="preserve">от   «30»    мая  2023  г.  № 66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Семёно-Александ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дминистрации Семёно-Александров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1.10.2017 № 67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администрацие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оронежской области» (с внесенными изменениями 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22 № 6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ёно-Александр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мёно-Александровского сельского поселения Бобровского муниципального района Воронежской области от 11.10.2017 № 67 «Об утверждении перечня муниципальных услуг, представляемых администрацией Семёно-Александровского сельского поселения Бобровского муниципального района Воронежской области» (с внесенными изменениями от 12.07.2022 № 63)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. 20 Перечня муниципальных услуг, представляемых  администрацией Семёно-Александровскогго сельского поселения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>» исключит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М.С. Овсянников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user</dc:creator>
  <dc:description/>
  <cp:keywords/>
  <dc:language>en-US</dc:language>
  <cp:lastModifiedBy>admin</cp:lastModifiedBy>
  <cp:lastPrinted>2023-05-30T11:50:00Z</cp:lastPrinted>
  <dcterms:modified xsi:type="dcterms:W3CDTF">2023-05-30T08:51:00Z</dcterms:modified>
  <cp:revision>31</cp:revision>
  <dc:subject/>
  <dc:title/>
</cp:coreProperties>
</file>