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 СЁМЕНО-АЛЕКСАНДРОВСКОГО  СЕЛЬСКОГО ПОСЕЛЕНИЯ БОБРОВСКОГО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  «08» октября 2024 года</w:t>
      </w:r>
      <w:r>
        <w:rPr>
          <w:color w:val="000000"/>
          <w:sz w:val="28"/>
          <w:szCs w:val="28"/>
        </w:rPr>
        <w:tab/>
        <w:t xml:space="preserve">                      </w:t>
      </w:r>
      <w:r>
        <w:rPr>
          <w:color w:val="000000"/>
          <w:spacing w:val="-9"/>
          <w:sz w:val="28"/>
          <w:szCs w:val="28"/>
        </w:rPr>
        <w:t>№ 65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/>
      </w:pPr>
      <w:r>
        <w:rPr>
          <w:b/>
          <w:color w:val="000000"/>
          <w:spacing w:val="-5"/>
          <w:sz w:val="28"/>
          <w:szCs w:val="28"/>
        </w:rPr>
        <w:t>« Об утверждении отчета об исполнении бюджета Сёмено-Александровского сельского поселения за 3 квартал  2024  года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уководствуясь п.6 ст. 52 ФЗ от 06.10.2003 года № 131- ФЗ «Об общих принципах</w:t>
      </w:r>
      <w:r>
        <w:rPr>
          <w:sz w:val="28"/>
          <w:szCs w:val="28"/>
        </w:rPr>
        <w:t xml:space="preserve"> организации местного самоуправления в Российской Федерации», в соответствии с бюджетной отчетностью Сёмено-Александровского сельского поселения за 3 квартал 2024 года, администрация Сёмено-Александр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pacing w:val="52"/>
          <w:sz w:val="28"/>
          <w:szCs w:val="28"/>
        </w:rPr>
        <w:t>1</w:t>
      </w:r>
      <w:r>
        <w:rPr>
          <w:sz w:val="28"/>
          <w:szCs w:val="28"/>
        </w:rPr>
        <w:t>. Утвердить отчет об исполнении бюджета Сёмено-Александровского сельского поселения за 3 квартал 2024 года по доходам в сумме 5 959 76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74 копеек и по расходам в сумме 5 402 3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ь 51 копеек, (согласно приложению № 1, № 2,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 численности муниципальных служащий администрации Сёмено-Александровского сельского поселения, с указанием фактических затрат на их денежное содержание за 3 квартал 2024г. (согласно приложению № 3).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Сёмено-Александровского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М.С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ёмено-Александ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«08» октября 2024 г.   № 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Сёмено-Александровского сельского поселения Бо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 за 3 квартал 2024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>
          <w:trHeight w:val="4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2301,51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190,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389,3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8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74,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599,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27,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ёмено-Александ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 «08» октября 2024 г № 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Сёме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3 квартал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0432,7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577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782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48,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6024,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45,3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3 00000 00 0000 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 114 00000 00 0000 4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6 00000 00 0000 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7 05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29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9329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2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1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89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сборов и  иных платежей ,а также сумм процентов  за несвоевременное  осуществление такого возврата  и процентов ,начисленных на излишне взысканные су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 208 0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59761,7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320"/>
        <w:jc w:val="right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ёмено-Александ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обровского </w:t>
      </w:r>
    </w:p>
    <w:p>
      <w:pPr>
        <w:pStyle w:val="ConsNormal"/>
        <w:widowControl/>
        <w:ind w:firstLine="43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08» октября 2024 года №  65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численности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>Сёмено-Александр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и затраты на их содержа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3 квартал 2024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203"/>
        <w:gridCol w:w="242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ёмено-Александровского сельского посел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униципальных служащих –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35:00Z</dcterms:created>
  <dc:creator>User</dc:creator>
  <dc:description/>
  <cp:keywords/>
  <dc:language>en-US</dc:language>
  <cp:lastModifiedBy>Администратор безопасности</cp:lastModifiedBy>
  <cp:lastPrinted>2024-10-08T11:09:00Z</cp:lastPrinted>
  <dcterms:modified xsi:type="dcterms:W3CDTF">2024-10-08T08:10:00Z</dcterms:modified>
  <cp:revision>16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