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СЕМЁНО-АЛЕКСАНДРОВСКОГО СЕЛЬСКОГО ПОСЕЛЕНИЯ БОБРОВСКОГО МУНИЦИПАЛЬНОГО 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«16» января  2025  года  №  5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. Семёно-Александровка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несовершеннолетних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е их прав при администрации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-Александровского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/>
      </w:pPr>
      <w:r>
        <w:rPr>
          <w:b/>
          <w:sz w:val="28"/>
          <w:szCs w:val="28"/>
        </w:rPr>
        <w:t>на 2025  год</w:t>
      </w:r>
    </w:p>
    <w:p>
      <w:pPr>
        <w:pStyle w:val="Style14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 Законом  Воронежской  области от 04.10.205 № 62- ОЗ  «О комиссиях по делам несовершеннолетних и защите их прав в Воронежской области», руководствуясь Уставом Семёно-Александровского сельского поселения  Бобровского муниципального района Воронежской области, администрация Семёно-Александровского сельского поселения Бобровского муниципального района Воронежской области  </w:t>
      </w:r>
    </w:p>
    <w:p>
      <w:pPr>
        <w:pStyle w:val="Style14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br/>
        <w:t xml:space="preserve">           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план работы общественной комиссии по делам несовершеннолетних при администрации 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   н</w:t>
      </w:r>
      <w:r>
        <w:rPr>
          <w:color w:val="000000"/>
          <w:sz w:val="28"/>
          <w:szCs w:val="28"/>
        </w:rPr>
        <w:t>а 2025 год согласно приложению.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Style71"/>
        <w:shd w:fill="FFFFFF" w:val="clear"/>
        <w:spacing w:lineRule="auto" w:line="276" w:before="0" w:after="0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Глава Семёно-Александровского </w:t>
      </w:r>
    </w:p>
    <w:p>
      <w:pPr>
        <w:pStyle w:val="Style71"/>
        <w:shd w:fill="FFFFFF" w:val="clear"/>
        <w:spacing w:lineRule="auto" w:line="276"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сельского поселения </w:t>
      </w:r>
    </w:p>
    <w:p>
      <w:pPr>
        <w:pStyle w:val="Style71"/>
        <w:shd w:fill="FFFFFF" w:val="clear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М.С. Овсянников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 област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6.01.2025 г. № 5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 общественной комиссии по делам несовершеннолетних при администрации н</w:t>
      </w:r>
      <w:r>
        <w:rPr>
          <w:b/>
          <w:sz w:val="28"/>
          <w:szCs w:val="28"/>
        </w:rPr>
        <w:t xml:space="preserve">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а 2025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255"/>
        <w:gridCol w:w="1796"/>
        <w:gridCol w:w="2077"/>
      </w:tblGrid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рассмотрения на заседании Коми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на ОКДН на 2025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 ОКДН за 2024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неблагополучными семьями и трудновоспитуемыми подросткам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, проводимой учреждениями образования, по профилактике семейного и детского неблагополуч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рганизации летней оздоровительной кампании и занятости подро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подростками и молодежью, семьями социального ри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информации участкового уполномоченного полиции  по состоянию административных правонарушений, преступлений среди несовершеннолетних на территории Семёно-Александр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ных рейдов по семьям, находящимся в социально-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ОКДН за 2025 год и задачах на 2026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25 г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 неблагополучных  семьях и детей из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01.02.2025 г. 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ующими ежемесячными корректировка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жилищно-бытовых условий  проживания несовершеннолетних  в семьях СОП 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бследование  условий жизни опекаем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привлечению несовершеннолетних из се6мей СОП и «группы риска» к занятиям в различных кружках, секциях, к участию в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, медицинской, материальной  помощи семьям СОП  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наркотиков, психотропных веществ, курительных смесей в форме бесе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воевременному выявлению неблагополучных семей, в которых родители (опекуны) злостно уклоняются от воспитания, содержания и обучения своих несовершеннолетних детей (опекаемых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по организации отдыха подростков, проживающих в неблагополучных семь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, члены  ОКДН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дежурств во время  проведения дискотек в 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недельно  по суббот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style1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360"/>
    </w:pPr>
    <w:rPr/>
  </w:style>
  <w:style w:type="paragraph" w:styleId="Style12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494"/>
      <w:ind w:firstLine="68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9:00Z</dcterms:created>
  <dc:creator>Admin</dc:creator>
  <dc:description/>
  <cp:keywords/>
  <dc:language>en-US</dc:language>
  <cp:lastModifiedBy>Администратор безопасности</cp:lastModifiedBy>
  <cp:lastPrinted>2019-02-04T18:20:00Z</cp:lastPrinted>
  <dcterms:modified xsi:type="dcterms:W3CDTF">2025-01-16T07:31:00Z</dcterms:modified>
  <cp:revision>53</cp:revision>
  <dc:subject/>
  <dc:title/>
</cp:coreProperties>
</file>