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СЕМЁНО-АЛЕКСАНДРОВСКОГО СЕЛЬСКОГО ПОСЕЛЕНИЯ БОБРОВСКОГО МУНИЦИПАЛЬНОГО  РАЙОНА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 « »   января  2024  года  № 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. Семёно-Александровка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комиссии 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несовершеннолетних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щите их прав при администрации 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ёно-Александровского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/>
      </w:pPr>
      <w:r>
        <w:rPr>
          <w:b/>
          <w:sz w:val="28"/>
          <w:szCs w:val="28"/>
        </w:rPr>
        <w:t>на 2024  год</w:t>
      </w:r>
    </w:p>
    <w:p>
      <w:pPr>
        <w:pStyle w:val="Style14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 Законом  Воронежской  области от 04.10.205 № 62- ОЗ  «О комиссиях по делам несовершеннолетних и защите их прав в Воронежской области», руководствуясь Уставом Семёно-Александровского сельского поселения  Бобровского муниципального района Воронежской области, администрация Семёно-Александровского сельского поселения Бобровского муниципального района Воронежской области  </w:t>
      </w:r>
    </w:p>
    <w:p>
      <w:pPr>
        <w:pStyle w:val="Style14"/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br/>
        <w:t xml:space="preserve">           </w:t>
      </w:r>
    </w:p>
    <w:p>
      <w:pPr>
        <w:pStyle w:val="Normal"/>
        <w:shd w:fill="FFFFFF" w:val="clear"/>
        <w:spacing w:lineRule="auto" w:line="27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Утвердить план работы общественной комиссии по делам несовершеннолетних при администрации  </w:t>
      </w:r>
      <w:r>
        <w:rPr>
          <w:sz w:val="28"/>
          <w:szCs w:val="28"/>
        </w:rPr>
        <w:t>Семёно-Александровского сельского поселения Бобровского муниципального района Воронежской области      н</w:t>
      </w:r>
      <w:r>
        <w:rPr>
          <w:color w:val="000000"/>
          <w:sz w:val="28"/>
          <w:szCs w:val="28"/>
        </w:rPr>
        <w:t>а 2024 год согласно приложению.</w:t>
      </w:r>
    </w:p>
    <w:p>
      <w:pPr>
        <w:pStyle w:val="Normal"/>
        <w:shd w:fill="FFFFFF" w:val="clear"/>
        <w:spacing w:lineRule="auto" w:line="27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Style71"/>
        <w:shd w:fill="FFFFFF" w:val="clear"/>
        <w:spacing w:lineRule="auto" w:line="276" w:before="0" w:after="0"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Глава Семёно-Александровского </w:t>
      </w:r>
    </w:p>
    <w:p>
      <w:pPr>
        <w:pStyle w:val="Style71"/>
        <w:shd w:fill="FFFFFF" w:val="clear"/>
        <w:spacing w:lineRule="auto" w:line="276" w:before="0" w:after="0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сельского поселения </w:t>
      </w:r>
    </w:p>
    <w:p>
      <w:pPr>
        <w:pStyle w:val="Style71"/>
        <w:shd w:fill="FFFFFF" w:val="clear"/>
        <w:spacing w:lineRule="auto" w:line="27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    М.С. Овсянников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ёно-Александровского сельского поселения Бобровского муниципального района Воронежской  области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 ___.01.2024 г. №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ы общественной комиссии по делам несовершеннолетних при администрации н</w:t>
      </w:r>
      <w:r>
        <w:rPr>
          <w:b/>
          <w:sz w:val="28"/>
          <w:szCs w:val="28"/>
        </w:rPr>
        <w:t xml:space="preserve">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а 2024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255"/>
        <w:gridCol w:w="1796"/>
        <w:gridCol w:w="2077"/>
      </w:tblGrid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ИСПОЛНЕНИЯ</w:t>
            </w:r>
          </w:p>
        </w:tc>
      </w:tr>
      <w:tr>
        <w:trPr>
          <w:trHeight w:val="70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 для рассмотрения на заседании Комисс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на ОКДН на 2024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 ОКДН за 2023 г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неблагополучными семьями и трудновоспитуемыми подростками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, проводимой учреждениями образования, по профилактике семейного и детского неблагополуч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рганизации летней оздоровительной кампании и занятости подрост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кварта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с подростками и молодежью, семьями социального рис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информации участкового уполномоченного полиции  по состоянию административных правонарушений, преступлений среди несовершеннолетних на территории Семёно-Александр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ных рейдов по семьям, находящимся в социально-опасном полож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работы ОКДН за 2024 год и задачах на 2024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 2024 г.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о неблагополучных  семьях и детей из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 ОКДН и З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 01.02.2024 г. 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дующими ежемесячными корректировкам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жилищно-бытовых условий  проживания несовершеннолетних  в семьях СОП и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бследование  условий жизни опекаемы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по привлечению несовершеннолетних из се6мей СОП и «группы риска» к занятиям в различных кружках, секциях, к участию в мероприят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вовой, медицинской, материальной  помощи семьям СОП  и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рофилактика употребления наркотиков, психотропных веществ, курительных смесей в форме бесед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ОКДН и З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воевременному выявлению неблагополучных семей, в которых родители (опекуны) злостно уклоняются от воспитания, содержания и обучения своих несовершеннолетних детей (опекаемых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ОКДН и З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 по организации отдыха подростков, проживающих в неблагополучных семь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, члены  ОКДН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-авгус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рганизация дежурств во время  проведения дискотек в Д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ОКДН и З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недельно  по суббот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lang w:eastAsia="ar-SA"/>
        </w:rPr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style1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360"/>
    </w:pPr>
    <w:rPr/>
  </w:style>
  <w:style w:type="paragraph" w:styleId="Style12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494"/>
      <w:ind w:firstLine="68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59:00Z</dcterms:created>
  <dc:creator>Admin</dc:creator>
  <dc:description/>
  <cp:keywords/>
  <dc:language>en-US</dc:language>
  <cp:lastModifiedBy>admin</cp:lastModifiedBy>
  <cp:lastPrinted>2019-02-04T18:20:00Z</cp:lastPrinted>
  <dcterms:modified xsi:type="dcterms:W3CDTF">2024-01-11T14:20:00Z</dcterms:modified>
  <cp:revision>49</cp:revision>
  <dc:subject/>
  <dc:title/>
</cp:coreProperties>
</file>