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7» июля 2024 года №  49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Семёно-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интересов администрации Семёно-Александров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, утвержденное постановлением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22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В целях приведения нормативного правового акта в соответствие с действующим законодательством, администрация Семёно-Александровского сельского поселения Бобровского муниципального района Воронежской области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администрации Семёно-Александровского сельского поселения Бобровского муниципального района Воронежской области, утвержденное постановлением администрации Семёно-Александровского сельского поселения от 01.09.2022 № 75 (далее-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2 Положения дополнить подпунктом «е»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осле пункта 25 пунктом 25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Семёно-Александр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М.С. Овсянник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7:00Z</dcterms:created>
  <dc:creator>User</dc:creator>
  <dc:description/>
  <cp:keywords/>
  <dc:language>en-US</dc:language>
  <cp:lastModifiedBy>Администратор безопасности</cp:lastModifiedBy>
  <cp:lastPrinted>2022-08-22T13:29:00Z</cp:lastPrinted>
  <dcterms:modified xsi:type="dcterms:W3CDTF">2024-07-17T08:07:00Z</dcterms:modified>
  <cp:revision>7</cp:revision>
  <dc:subject/>
  <dc:title>АДМИНИСТРАЦИЯ АННОВСКОГО СЕЛЬСКОГО ПОСЕЛЕНИЯ</dc:title>
</cp:coreProperties>
</file>