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ЕМЁ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  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11» июля 2024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4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 утверждении отчета об исполнении бюджета Семёно-Александровского сельского поселения за 2 квартал  2024  года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емёно-Александровского сельского поселения за 2 квартал 2024 года, администрация Семё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Семёно-Александровского сельского поселения за 2 квартал 2024 года по доходам в сумме 1 962 0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58 копеек и по расходам в сумме 2 709 1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ь 89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емёно-Александровского сельского поселения, с указанием фактических затрат на их денежное содержание за 2 квартал 2024г. (согласно приложению № 3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.о. главы  Семё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Н.Н. Каран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1» июля 2024 г.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9 168,89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648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281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6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3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8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«11» июля 2024 г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671,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99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8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84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2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3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39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8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2066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141"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1» июля 2024 года №  4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User</dc:creator>
  <dc:description/>
  <cp:keywords/>
  <dc:language>en-US</dc:language>
  <cp:lastModifiedBy>Администратор безопасности</cp:lastModifiedBy>
  <cp:lastPrinted>2016-11-14T16:11:00Z</cp:lastPrinted>
  <dcterms:modified xsi:type="dcterms:W3CDTF">2024-07-10T06:54:00Z</dcterms:modified>
  <cp:revision>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