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МЁНО-АЛЕКСАНДР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23» июля 2025  года №  4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. Семёно-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>О разработке проекта</w:t>
      </w:r>
      <w:bookmarkStart w:id="0" w:name="_GoBack"/>
      <w:bookmarkEnd w:id="0"/>
      <w:r>
        <w:rPr>
          <w:b/>
          <w:sz w:val="28"/>
          <w:szCs w:val="28"/>
        </w:rPr>
        <w:t xml:space="preserve"> бюджета Семёно-Александровского сельского поселения на 2026 год и на плановый период 2027 и 2028 год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 статьями 154, 169 и 184 Бюджетного Кодекса Российской Федерации, решением Совета народных депутатов  Семёно-Александровского сельского поселения Бобровского  муниципального района Воронежской области от 22.12.2023 № 52 «Об утверждении Положения о бюджетном процессе в Семёно-Александровском  сельском поселении Бобровского муниципального района Воронеж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 Семёно-Александровского сельского поселения Бобровского  муниципального района Воронежской области от 22.04.2020 № 26 «О порядке составления проекта бюджета Семено-Александровского сельского поселения Бобровского муниципального района Воронежской области на очередной финансовый год и плановый период», администрация Семёно-Александровского сельского поселения 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тупить к работе по составлению проекта бюджета Семёно-Александровского сельского поселения Бобровского муниципального района Воронежской области на 2026 год и на плановый период 2027 и 2028 год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график разработки проекта бюджета на 2026 год и на плановый период 2027 и 2028 годов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мёно-Александр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М.С. Овсян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емёно-Александ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от 23.07.2025 г. № 4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зработки в 2025 году проек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ёно-Александровского сельского поселения на 202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7 и 202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43"/>
        <w:gridCol w:w="1767"/>
        <w:gridCol w:w="2269"/>
        <w:gridCol w:w="238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 направляет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едварительных итогов социально-экономического развития Семёно-Александровского сельского поселения за истекший период текущего финансового года и ожидаемые итоги социально-экономического развития Семёно-Александровского сельского поселения за текущий финансовый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Семёно-Александровского сельского поселения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экономике администрации Бобровского муниципального района для соглас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согласование доходов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2 авгу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Семёно-Александровского сель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ФБО ОМСУ БМР ВО» (Подгорная И.С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Боб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рогноза социально-экономического развития Семёно-Александровского сельского поселения на 2026 год и на плановый период 2027 и 2028 год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 Семёно-Александровского сельского поселения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экономике администрации Бобров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 Семёно-Александр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т народных депутатов администрации  Семёно-Александр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основных направлений бюджетной и налоговой политики Семёно-Александровского сельского поселения на 2026 год и на плановый период 2027 и 2028 год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ФБО ОМСУ БМР ВО» (Иванова Т.А.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 Семёно-Александр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т народных депутатов администрации Семёно-Александров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оекта решения о бюджете Семёно-Александровского сельского поселения на 2026 год и на плановый период 2027 и 2028 год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5 ноябр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ФБО ОМСУ БМР ВО» (Иванова Т.А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 Семёно-Александровского сельского поселения           -Совет народных депутатов Семёно-Александр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документов и материалов, представляемых одновременно с проектом решения о бюджете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 основных характеристик (общий объем доходов, общий объем расходов, дефицита (профицита) бюджета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яснительная записка к проекту бюдж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рхний предел муниципального долга на 01 января года, следующего за очередным финансовым годом и каждым годом планов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ценка ожидаемого исполнения бюджета Семёно-Александровского сельского поселения на текущи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аспорта муниципальных программ Семёно-Александр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ФБО ОМСУ БМР ВО» (Иванова Т.А.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мёно-Александровского сельского поселения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т народных депутатов Семёно-Александров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значение и организация проведения публичных слушаний по проекту бюджета  Семёно-Александровского сельского поселения на 2026 год и на плановый период 2027 и 2028 год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т народных депутатов Семёно-Александр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ие решения о бюджете Семёно-Александровского сельского поселения на 2026 год и на плановый период 2027 и 2028 годов с документами и материалами, представляемыми одновременно с проектом решения о бюджете на рассмотрение в Совет народных депутатов Семёно-Александр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т народных депутатов Семёно-Александров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 бюджета с документами и материалами, представляемыми одновременно с проектом решения о бюджете в финансовый отдел администрации Бобровского муниципального рай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ФБО ОМСУ БМР ВО» (Иванова Т.А.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Бобр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user</dc:creator>
  <dc:description/>
  <cp:keywords/>
  <dc:language>en-US</dc:language>
  <cp:lastModifiedBy>Администратор безопасности</cp:lastModifiedBy>
  <cp:lastPrinted>2023-09-18T15:26:00Z</cp:lastPrinted>
  <dcterms:modified xsi:type="dcterms:W3CDTF">2025-07-23T11:08:00Z</dcterms:modified>
  <cp:revision>27</cp:revision>
  <dc:subject/>
  <dc:title/>
</cp:coreProperties>
</file>