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СЕМЁНО-АЛЕКСАНДРОВСКОГО  СЕЛЬСКОГО ПОСЕЛЕНИЯ БОБРОВСКОГО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15» июля 2025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4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Семёно-Александровского сельского поселения за 1 полугодие  2025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емёно-Александровского сельского поселения за 1 полугодие 2025 года, администрация Семё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Семёно-Александровского сельского поселения за 1 полугодие 2025 года по доходам в сумме 4 472 820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ублей 41 копейка и по расходам в сумме 6 473 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 90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емёно-Александровского сельского поселения, с указанием фактических затрат на их денежное содержание за 1 полугодие 2025г. (согласно приложению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Семё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15» июля 2025 года  №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за 1 полугодие 202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73 103,9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 534,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5 501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08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615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9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«15» июля 2025 года №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 791,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011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3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2 207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02,7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2 029,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0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9 6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208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2 820,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бровского 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5» июля 2025 года № 41  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1 полугодие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User</dc:creator>
  <dc:description/>
  <cp:keywords/>
  <dc:language>en-US</dc:language>
  <cp:lastModifiedBy>Администратор безопасности</cp:lastModifiedBy>
  <cp:lastPrinted>2024-10-08T11:09:00Z</cp:lastPrinted>
  <dcterms:modified xsi:type="dcterms:W3CDTF">2025-07-15T08:30:00Z</dcterms:modified>
  <cp:revision>1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