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января  2024 года            №  3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ё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>
          <w:b/>
          <w:b/>
        </w:rPr>
      </w:pPr>
      <w:r>
        <w:rPr>
          <w:b/>
        </w:rPr>
        <w:t>Об утверждении антинаркотического плана Семёно-Александровского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/>
      </w:pPr>
      <w:r>
        <w:rPr/>
        <w:tab/>
        <w:t xml:space="preserve">В  целях соблюдения законодательства РФ, направленного на борьбу с наркоманией,  минимизации  угрозы распространения наркомании на территории Семёно-Александровского сельского поселения, администрация Семёно-Александровского сельского поселения Бобров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276"/>
        <w:jc w:val="both"/>
        <w:rPr/>
      </w:pPr>
      <w:r>
        <w:rPr/>
        <w:t>Утвердить антинаркотический план  Семёно-Александровского сельского     поселения Бобровского муниципального района Воронежской области на 2024 год согласно приложени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Глава  Семё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М.С. Овсянников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Семёно-Александровского сельского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оселения   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«22» января  2024 года  №  3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Антинаркотический план Семёно-Александровского сельского поселения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Бобровского муниципального района Воронежской области на  2024 год </w:t>
      </w:r>
    </w:p>
    <w:p>
      <w:pPr>
        <w:pStyle w:val="Normal"/>
        <w:rPr>
          <w:bCs/>
          <w:color w:val="999999"/>
          <w:sz w:val="28"/>
          <w:szCs w:val="28"/>
          <w:lang w:eastAsia="ru-RU"/>
        </w:rPr>
      </w:pPr>
      <w:r>
        <w:rPr>
          <w:bCs/>
          <w:color w:val="999999"/>
          <w:sz w:val="28"/>
          <w:szCs w:val="28"/>
          <w:lang w:eastAsia="ru-RU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77"/>
        <w:gridCol w:w="2385"/>
        <w:gridCol w:w="210"/>
        <w:gridCol w:w="1761"/>
        <w:gridCol w:w="168"/>
      </w:tblGrid>
      <w:tr>
        <w:trPr>
          <w:tblHeader w:val="true"/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изационные мероприятия по профилактики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 и табакокур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взаимодействия с правоохранительными органами при проведении мероприятий по профилактике наркомании,  токсикомании, алкоголизма и табакокурения на  территории поселения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совместных рейдах  по выявлению лиц, склонных к употреблению наркотических средств и выявлению посевов дикорастущих наркотических раст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занятости подростков во время летних каникул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иректор МКОУ Семёно-Александровская СОШ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eastAsia="ru-RU"/>
              </w:rPr>
              <w:t>Проведение разъяснительной работы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роведение в сельском Доме культуры мероприятий по пропаганде здорового образа жизни и профилактике наркомании, токсикомании, алкоголизма и табакокурения (информационные стенды, читательские конференции и т.д.)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ведующий сельским ДК (по плану работы данных учреждения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ежурства ответственных лиц администрации, работников учреждений культуры во время 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 время мероприятий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е разъяснительной профилактической работы 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ковый полиции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заведующий сельским ДК, директор МКОУ С-Александровская СОШ, участковый уполномоченный полиции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одительских собраний, классных часов в МКОУ Семёно-Александровская СОШ по профилактике наркомании и алкоголизма среди несовершеннолетних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ли МКОУ Семёно-Александр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ической культуры МКОУ Семёно-Александровская СОШ (по согласованию)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вещение на официальном сайте Администрации Семёно-Александровского сельского поселения текущих вопросов противодействия наркомании, информации по пропаганде здорового образа жизни, профилактике наркомании, токсикомании, алкоголизма и табакокур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беспечение активного участия институтов гражданского общества по реализации мероприятий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мотрение в соответствии с действующим законодательством обращений и информации граждан и организаций, связанных с употреблением наркотических средств.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ая работа  с неблагополучными семьями, молодежью и несовершеннолетними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оциальный педагог МКОУ С-Александровская СОШ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ниторинг ситуации по профилактике наркомании, токсикомании, алкоголизма и табакокур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тчет по реализации мероприятий  плана мероприятий по антинаркотической направленности по профилактике наркомании, токсикомании, алкоголизма и табакокурения  на территории  сельского поселения 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ончании полугодия текущего год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0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з результатов рассмотрения обращений связанных с употреблением наркотических средств, поступивших от граждан и организаций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специалисты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7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5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0" w:type="dxa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gridSpan w:val="2"/>
            <w:tcBorders/>
            <w:shd w:fill="F9F9F9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6:00Z</dcterms:created>
  <dc:creator>секретарь</dc:creator>
  <dc:description/>
  <cp:keywords/>
  <dc:language>en-US</dc:language>
  <cp:lastModifiedBy>admin</cp:lastModifiedBy>
  <cp:lastPrinted>2021-01-12T10:58:00Z</cp:lastPrinted>
  <dcterms:modified xsi:type="dcterms:W3CDTF">2024-01-18T11:06:00Z</dcterms:modified>
  <cp:revision>31</cp:revision>
  <dc:subject/>
  <dc:title> </dc:title>
</cp:coreProperties>
</file>