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4» мая  2025 года №  3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емёно-Александровка</w:t>
      </w:r>
    </w:p>
    <w:p>
      <w:pPr>
        <w:pStyle w:val="22"/>
        <w:ind w:right="14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 администрации  Семёно-Александровского сельского</w:t>
      </w:r>
    </w:p>
    <w:p>
      <w:pPr>
        <w:pStyle w:val="22"/>
        <w:rPr/>
      </w:pPr>
      <w:r>
        <w:rPr>
          <w:b/>
          <w:szCs w:val="28"/>
          <w:lang w:val="ru-RU"/>
        </w:rPr>
        <w:t>поселения Бобровского муниципального района от  09.12.2024 № 93 «</w:t>
      </w:r>
      <w:r>
        <w:rPr>
          <w:b/>
          <w:szCs w:val="28"/>
        </w:rPr>
        <w:t xml:space="preserve">Об утверждении Программ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Cs w:val="28"/>
        </w:rPr>
        <w:t>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мёно-Александров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Внести в постановление администрации Семёно-Александровского сельского поселения Бобровского муниципального района от 09.12.2024 № 93 «Об утверждении Программ профилактики рисков причинения вреда (ущерба) охраняемым законом ценностям в рамках организации муниципального контроля Семёно-Александровского сельского поселения Бобровского муниципального района Воронежской области на 2025 год»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1.1. Планы мероприятий по профилактике нарушений на автомобильном транспорте и в дорожном хозяйстве, нарушений законодательства в сфере благоустройства, жилищного законодательства, нарушений земельного законодательства на территории Семёно-Александровского сельского поселения Бобровского муниципального района Воронежской области на 2025 год дополнить пунктом 4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27"/>
        <w:gridCol w:w="2901"/>
        <w:gridCol w:w="2427"/>
        <w:gridCol w:w="14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 xml:space="preserve">Профилактический визи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, в срок, не превышающем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рофилактический визит по инициативе контролируемого лица может быть проведен по его заявлению в порядке, установленном статьей 52.2 Федерального закона № 248-ФЗ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Семёно-Александр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(должностное лиц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2. Настоящее постановление подлежит размещению на официальном сайте  Семёно-Александровского сельского поселения в сети Интернет и опубликованию в периодическом печатном издании «Семёно-Александровский муниципальный вестник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мёно-Александров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бро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М.С. Овся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1:00Z</dcterms:created>
  <dc:creator>urotdel</dc:creator>
  <dc:description/>
  <cp:keywords/>
  <dc:language>en-US</dc:language>
  <cp:lastModifiedBy>Администратор безопасности</cp:lastModifiedBy>
  <cp:lastPrinted>2022-12-16T13:28:00Z</cp:lastPrinted>
  <dcterms:modified xsi:type="dcterms:W3CDTF">2025-05-19T10:46:00Z</dcterms:modified>
  <cp:revision>30</cp:revision>
  <dc:subject/>
  <dc:title/>
</cp:coreProperties>
</file>