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СЁМЕНО-АЛЕКСАНДРОВСКОГО  СЕЛЬСКОГО ПОСЕЛЕНИЯ БОБРОВСКОГО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  «09» апреля 2025 года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-9"/>
          <w:sz w:val="28"/>
          <w:szCs w:val="28"/>
        </w:rPr>
        <w:t>№ 30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 Об утверждении отчета об исполнении бюджета Сёмено-Александровского сельского поселения за 1 квартал  2025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уководствуясь п.6 ст. 52 ФЗ от 06.10.2003 года № 131- ФЗ «Об общих при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, в соответствии с бюджетной отчетностью Сёмено-Александровского сельского поселения за 1 квартал 2025 года, администрация Сёмено-Александр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pacing w:val="52"/>
          <w:sz w:val="28"/>
          <w:szCs w:val="28"/>
        </w:rPr>
        <w:t>1</w:t>
      </w:r>
      <w:r>
        <w:rPr>
          <w:sz w:val="28"/>
          <w:szCs w:val="28"/>
        </w:rPr>
        <w:t>. Утвердить отчет об исполнении бюджета Сёмено-Александровского сельского поселения за 1 квартал 2025 года по доходам в сумме 2 245 465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рублей 11 копеек и по расходам в сумме 1 891 6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я 93 копейки, (согласно приложению № 1, №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Сёмено-Александровского сельского поселения, с указанием фактических затрат на их денежное содержание за 1 квартал 2025г. (согласно приложению № 3)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Сёмено-Александровского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М.С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ёмено-Александ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«09» апреля 2025 г.   №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Сёме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 за 1 квартал 2025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4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91 604,93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371,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6 311,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291,5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484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446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ёмено-Александ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«09» апреля 2025 г №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Сёме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367,1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760,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73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4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614,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40,5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6098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50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8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сборов и  иных платежей ,а также сумм процентов  за несвоевременное  осуществление такого возврата  и процентов ,начисленных на излишне взысканные су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 208 0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5465,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right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ёмено-Александ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обровского 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«09» апреля 2025 г № 30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Сёмено-Александр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и затраты на их содерж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1 квартал 2025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203"/>
        <w:gridCol w:w="242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ёмено-Александровского сельского посе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3:00Z</dcterms:created>
  <dc:creator>User</dc:creator>
  <dc:description/>
  <cp:keywords/>
  <dc:language>en-US</dc:language>
  <cp:lastModifiedBy>Администратор безопасности</cp:lastModifiedBy>
  <cp:lastPrinted>2024-10-08T11:09:00Z</cp:lastPrinted>
  <dcterms:modified xsi:type="dcterms:W3CDTF">2025-04-09T07:57:00Z</dcterms:modified>
  <cp:revision>5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