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firstLine="180"/>
        <w:jc w:val="center"/>
        <w:rPr/>
      </w:pPr>
      <w:r>
        <w:rPr>
          <w:b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Normal"/>
        <w:ind w:left="-360" w:right="-365" w:firstLine="18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ind w:left="-360" w:right="-365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right="-36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360"/>
        <w:ind w:left="-360" w:right="-365" w:firstLine="18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-360" w:right="-36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«04»  апреля    2025 года   № 29 </w:t>
      </w:r>
    </w:p>
    <w:p>
      <w:pPr>
        <w:pStyle w:val="Normal"/>
        <w:spacing w:lineRule="auto" w:line="360"/>
        <w:ind w:left="-360" w:right="-365" w:firstLine="180"/>
        <w:rPr>
          <w:sz w:val="22"/>
          <w:szCs w:val="22"/>
        </w:rPr>
      </w:pPr>
      <w:r>
        <w:rPr>
          <w:sz w:val="22"/>
          <w:szCs w:val="22"/>
        </w:rPr>
        <w:t>с. Семёно-Александровка</w:t>
      </w:r>
    </w:p>
    <w:p>
      <w:pPr>
        <w:pStyle w:val="Normal"/>
        <w:ind w:left="-357" w:right="-363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</w:t>
      </w:r>
    </w:p>
    <w:p>
      <w:pPr>
        <w:pStyle w:val="Normal"/>
        <w:ind w:left="-357" w:right="-363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 на</w:t>
      </w:r>
    </w:p>
    <w:p>
      <w:pPr>
        <w:pStyle w:val="Normal"/>
        <w:ind w:left="-357" w:right="-363" w:firstLine="181"/>
        <w:rPr/>
      </w:pPr>
      <w:r>
        <w:rPr>
          <w:b/>
          <w:sz w:val="28"/>
          <w:szCs w:val="28"/>
        </w:rPr>
        <w:t>территории Семёно-</w:t>
      </w:r>
    </w:p>
    <w:p>
      <w:pPr>
        <w:pStyle w:val="Normal"/>
        <w:ind w:left="-357" w:right="-363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</w:t>
      </w:r>
    </w:p>
    <w:p>
      <w:pPr>
        <w:pStyle w:val="Normal"/>
        <w:ind w:left="-357" w:right="-363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</w:t>
      </w:r>
    </w:p>
    <w:p>
      <w:pPr>
        <w:pStyle w:val="Normal"/>
        <w:ind w:left="-357" w:right="-363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left="-360" w:right="-36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 №  69- ФЗ «О пожарной безопасности», Законом Воронежской области от  02.12.2004 № 87-ОЗ «О пожарной безопасности в Воронежской области», постановлением правительства Воронежской области от 22.05.2009 № 435  « Об утверждении 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от 25.03.2025 № 224 «Об установлении особого противопожарного режима на территории Воронежской области»,  администрация Семёно-Александровского сельского поселения Бобровского муниципального района Воронежской области </w:t>
      </w:r>
    </w:p>
    <w:p>
      <w:pPr>
        <w:pStyle w:val="Normal"/>
        <w:spacing w:lineRule="auto" w:line="360"/>
        <w:ind w:left="-360" w:right="-36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/>
      </w:pPr>
      <w:r>
        <w:rPr>
          <w:sz w:val="28"/>
          <w:szCs w:val="28"/>
        </w:rPr>
        <w:t>1. Установить на территории Семёно-Александровского сельского поселения Бобровского муниципального района Воронежской области с 15 апреля 2025 года особый противопожарный режим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населения информацию о запрете въезда в хвойные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 в соответствии с постановлением Правительства Воронежской области от 25.03.2025 года № 224 « Об установлении особого противопожарного режима на территории Воронежской области»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/>
      </w:pPr>
      <w:r>
        <w:rPr>
          <w:sz w:val="28"/>
          <w:szCs w:val="28"/>
        </w:rPr>
        <w:t>3. Организовать патрулирование традиционных мест отдыха граждан, примыкающих к лесам и в лесопарковой зоне, с участием работников администрации, лесничества, сотрудников отдела внутренних дел, добровольных противопожарных формирований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запас воды для целей пожаротушения, а также спланировать подвоз воды для заправки пожарной техники, задействованной при тушении пожара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в местах массового скопления граждан памятки для населения о правилах пожарной безопасности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никам администрации поселения, уличкомам, депутатам организовать и провести сходы граждан по профилактике нарушений правил пожарной безопасности в лесах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КОУ Семёно-Александровская СОШ Голубеву А.А. организовать и провести беседы с учащимися по соблюдению правил пожарной безопасности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8. Обновить опашку территорий поселения со стороны лесных угодий на ширину не менее 10 метров, очистить территорию, примыкающую к жилым строениям, от сухой травы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9. Жителям поселения убрать мусор на прилегающей к их домовладениям территории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оверить исправность гидрантов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постановление в периодическом печатном издании «Семёно-Александровский муниципальный Вестник» и разместить на официальном сайте администрации в сети «Интернет»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мёно-Александров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right="-363" w:hanging="0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М.С.Овсянников </w:t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1:00Z</dcterms:created>
  <dc:creator>User</dc:creator>
  <dc:description/>
  <cp:keywords/>
  <dc:language>en-US</dc:language>
  <cp:lastModifiedBy>Администратор безопасности</cp:lastModifiedBy>
  <cp:lastPrinted>2023-04-20T08:56:00Z</cp:lastPrinted>
  <dcterms:modified xsi:type="dcterms:W3CDTF">2025-04-04T05:31:00Z</dcterms:modified>
  <cp:revision>20</cp:revision>
  <dc:subject/>
  <dc:title>АДМИНИСТРАЦИЯ СЕМЕНО-АЛЕКСАНДРОВСКОГО СЕЛЬСКОГО ПОСЕЛЕНИЯ БОБРОВСКОГО МУНИЦИПАЛЬНОГО РАЙОНА</dc:title>
</cp:coreProperties>
</file>