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31   марта    2025 г. №  2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Семёно-Александро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right="3969" w:hanging="0"/>
        <w:jc w:val="lef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е администрации Семёно-Александровского сельского поселения Бобровского муниципального района Воронежской области от 09.10.2023 № 89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отестом прокуратуры от 25.03.2025 г. №Прдр-20200013-42-25/-20200013, в целях приведения нормативного правового акта в соответствие с действующим законодательством, администрация Семё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Семё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от 09.10.2023 № 89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5. </w:t>
      </w:r>
      <w:r>
        <w:rPr>
          <w:sz w:val="28"/>
          <w:szCs w:val="28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Семёно-Александровский муниципальный Вестник» и разместить на официальном сайте администрации в сети «Интернет»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08"/>
        <w:gridCol w:w="3244"/>
      </w:tblGrid>
      <w:tr>
        <w:trPr/>
        <w:tc>
          <w:tcPr>
            <w:tcW w:w="32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обровского муниципального района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3208" w:type="dxa"/>
            <w:tcBorders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Овсянников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ГЛУХОВА Маргарита Владимировна</dc:creator>
  <dc:description/>
  <cp:keywords/>
  <dc:language>en-US</dc:language>
  <cp:lastModifiedBy>Администратор безопасности</cp:lastModifiedBy>
  <cp:lastPrinted>2025-03-04T15:04:00Z</cp:lastPrinted>
  <dcterms:modified xsi:type="dcterms:W3CDTF">2025-03-28T08:28:00Z</dcterms:modified>
  <cp:revision>3</cp:revision>
  <dc:subject/>
  <dc:title/>
</cp:coreProperties>
</file>