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МЁНО-АЛЕКСАНДРОВС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 «12»  февраля   2024 г.  №  10  </w:t>
      </w:r>
    </w:p>
    <w:p>
      <w:pPr>
        <w:pStyle w:val="Normal"/>
        <w:rPr/>
      </w:pPr>
      <w:r>
        <w:rPr/>
        <w:t xml:space="preserve">           </w:t>
      </w:r>
      <w:r>
        <w:rPr/>
        <w:t>с.  Семёно-Александ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 и </w:t>
      </w:r>
    </w:p>
    <w:p>
      <w:pPr>
        <w:pStyle w:val="Normal"/>
        <w:rPr/>
      </w:pPr>
      <w:r>
        <w:rPr>
          <w:b/>
          <w:sz w:val="28"/>
          <w:szCs w:val="28"/>
        </w:rPr>
        <w:t>экстремизма на территории Семё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 Федеральным законом от 06.10.2003 № 131-ФЗ «Об общих принципах организации местного самоуправления в Российской Федерации», руководствуясь Стратегией противодействия экстремизму  в Российской Федерации до 2025 года, утвержденной Президентом Российской Федерации 28.11.2014 Пр-2753, в целях осуществления профилактических мер, в том числе воспитательных и пропагандистских, направленных на предупреждение  межнациональных (межэтнических) конфликтов и экстремистских проявлений, Уставом Семёно-Александровского сельского поселения, администрация Семёно-Александр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мероприятий, направленных на профилактику терроризма и экстремизма на территории Семёно-Александровского сельского  поселения Бобровского муниципального района Воронежской области на 2024-2025 годы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мёно-Александровского сельского поселения Бобровского муниципального района Воронежской области от 23.01.2023 № 11 «Об утверждении плана мероприятий по профилактике терроризма и экстремизма в границах Семёно-Александровского сельского поселения Бобровского муниципального района Воронежской области на 2023-2024 годы» отмен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нежской област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2.02.2024 года 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терроризма  и экстремизма на территории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на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"/>
        <w:gridCol w:w="3896"/>
        <w:gridCol w:w="2777"/>
        <w:gridCol w:w="230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существление совместной работы с Отделом МВД России по Бобровскому району,  администрацией Бобров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мёно-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М.С., участковый уполномоченный Отдела МВД России по Бобровскому району (по согласованию), представитель администрации Бобровского муниципального района (по согласованию)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казание содействия Отделу МВД России по Бобровскому району в выявлении лиц, подверженных влиянию экстремистской идеологии и  проведению с ними профилактической работ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мёно-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М.С., участковый уполномоченный Отдела МВД России по Бобровскому району (по согласованию)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вместно с Отделом МВД России по Бобров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публичных слуша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мёно-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М.С., участковый уполномоченный Отдела МВД России по Бобровскому району (по согласованию)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ыявление на территории поселения фактов распространения информационных материалов экстремистского характера в образовательных, культурных, религиозных учреждениях, предприятиях торговли, в ходе публичных мероприят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ный специалист администрации Караневских Н.Н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ный специалист администрации Караневских Н.Н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Караневских Н.Н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период избирательной компани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мёно-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М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мёно-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М.С., руководители учреждений и организаций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мёно-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М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, заведующая сельским ДК Вольнова С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, заведующая сельским ДК Вольнова С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, заведующая сельским ДК Вольнова С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ер, препятствующих возникновению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, заведующая сельским ДК Вольнова С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, заведующая сельским ДК Вольнова С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, заведующая сельским ДК Вольнова С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дготовка и размещение на официальных сайтах администрации Семёно-Александровского сельского поселения, сельского  Дома культуры», МКОУ Семёно-Александровская СОШ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, заведующая сельским ДК Вольнова С.С., директор МКОУ Семёно-Александровская СОШ (по согласованию)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, заведующая сельским ДК Вольнова С.С., директор МКОУ Семёно-Александровская СОШ Голубев А.А. (по согласованию)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9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иректор МКОУ Семёно-Александровская СОШ Голубев А.А. (по согласованию)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ведующая сельским ДК Вольнова С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иректор МКОУ Семёно-Александровская СОШ Голубев А.А. (по согласованию)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Библиотекарь сельской библиотеки Балкова Е.Н. (по согласованию)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</w:t>
            </w:r>
          </w:p>
          <w:p>
            <w:pPr>
              <w:pStyle w:val="Normal"/>
              <w:jc w:val="center"/>
              <w:rPr/>
            </w:pPr>
            <w:r>
              <w:rPr/>
              <w:t>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иректор МКОУ Семёно-Александровская СОШ Голубев А.А. (по согласованию)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библиотечных фондов Семёно-Александровской сельской библиотеки на наличие в них материалов экстремистского характер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Библиотекарь сельской библиотеки Балкова Е.Н. (по согласованию)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6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ведующая сельским ДК Вольнова С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7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ие общественных советов и иных консультативных органов, созданных при органах местного самоуправления Семёно-Александровского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8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Семёно-Александровского сельского поселения Овсянников М.С.</w:t>
            </w:r>
          </w:p>
        </w:tc>
      </w:tr>
    </w:tbl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tab/>
        <w:tab/>
        <w:tab/>
      </w:r>
    </w:p>
    <w:p>
      <w:pPr>
        <w:pStyle w:val="Normal"/>
        <w:spacing w:before="0" w:after="150"/>
        <w:jc w:val="center"/>
        <w:rPr/>
      </w:pPr>
      <w:r>
        <w:rPr/>
        <w:tab/>
        <w:tab/>
        <w:tab/>
      </w:r>
    </w:p>
    <w:p>
      <w:pPr>
        <w:pStyle w:val="Normal"/>
        <w:spacing w:before="0" w:after="150"/>
        <w:jc w:val="center"/>
        <w:rPr/>
      </w:pPr>
      <w:r>
        <w:rPr/>
        <w:tab/>
        <w:tab/>
        <w:tab/>
      </w:r>
    </w:p>
    <w:p>
      <w:pPr>
        <w:pStyle w:val="Normal"/>
        <w:spacing w:before="0" w:after="150"/>
        <w:jc w:val="center"/>
        <w:rPr/>
      </w:pPr>
      <w:r>
        <w:rPr/>
        <w:tab/>
        <w:tab/>
        <w:tab/>
      </w:r>
    </w:p>
    <w:p>
      <w:pPr>
        <w:pStyle w:val="Normal"/>
        <w:spacing w:before="0" w:after="150"/>
        <w:jc w:val="center"/>
        <w:rPr/>
      </w:pPr>
      <w:r>
        <w:rPr/>
        <w:tab/>
        <w:tab/>
        <w:tab/>
      </w:r>
    </w:p>
    <w:p>
      <w:pPr>
        <w:pStyle w:val="Normal"/>
        <w:spacing w:before="0" w:after="150"/>
        <w:jc w:val="center"/>
        <w:rPr/>
      </w:pPr>
      <w:r>
        <w:rPr/>
        <w:tab/>
        <w:tab/>
        <w:tab/>
      </w:r>
    </w:p>
    <w:p>
      <w:pPr>
        <w:pStyle w:val="Normal"/>
        <w:spacing w:before="0" w:after="150"/>
        <w:jc w:val="center"/>
        <w:rPr/>
      </w:pPr>
      <w:r>
        <w:rPr/>
        <w:tab/>
        <w:tab/>
        <w:tab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1:00Z</dcterms:created>
  <dc:creator>User</dc:creator>
  <dc:description/>
  <cp:keywords/>
  <dc:language>en-US</dc:language>
  <cp:lastModifiedBy>Администратор безопасности</cp:lastModifiedBy>
  <cp:lastPrinted>2019-01-14T10:19:00Z</cp:lastPrinted>
  <dcterms:modified xsi:type="dcterms:W3CDTF">2024-02-08T10:15:00Z</dcterms:modified>
  <cp:revision>45</cp:revision>
  <dc:subject/>
  <dc:title>АДМИНИСТРАЦИЯ АННОВСКОГО СЕЛЬСКОГО ПОСЕЛЕНИЯ БОБРОВСКОГО МУНИЦИПАЛЬНОГО  РАЙОНА </dc:title>
</cp:coreProperties>
</file>