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05» декабря    2023 года            № 104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ё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 и в дорожном хозяйстве в Семёно-Александровском  сельском поселении Бобровского муниципального района Воронежской области на 2024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Семёно-Александр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lineRule="auto" w:line="360"/>
        <w:ind w:left="720" w:right="-3" w:hanging="360"/>
        <w:rPr/>
      </w:pPr>
      <w:r>
        <w:rPr/>
        <w:t>Утвердить Программу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Семёно-Александровском сельском поселении Бобровского муниципального района Воронежской области на 2024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ёно-Александров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Глава  Семё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муниципального района 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                                                                  М.С. Овсянников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Семёно-Александр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05» декабря 2023 г. № 104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Семёно-Александров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4"/>
          <w:szCs w:val="24"/>
          <w:lang w:eastAsia="ru-RU"/>
        </w:rPr>
        <w:t>Воронежской области на 2024 год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Семёно-Александровском сельском поселени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Семёно-Александровском сельском поселении осуществляется Должностным лицом администрации Семёно-Александровского сельского поселения  (далее –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Семёно-Александр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Семёно-Александровского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Семёно-Александров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Семёно-Александровском сельском поселении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2 гг.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Семёно-Александровском сельском поселении, устранения причин, факторов и условий, способствующих указанным нарушениям, Должностным лицом администрации Семёно-Александровского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sz w:val="24"/>
          <w:szCs w:val="24"/>
          <w:lang w:eastAsia="ru-RU"/>
        </w:rPr>
        <w:t>в 2023 году. В 2023</w:t>
      </w:r>
      <w:r>
        <w:rPr>
          <w:color w:val="010101"/>
          <w:sz w:val="24"/>
          <w:szCs w:val="24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Семёно-Александровском сельском поселении  являются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sz w:val="24"/>
          <w:szCs w:val="24"/>
          <w:lang w:eastAsia="ru-RU"/>
        </w:rPr>
        <w:t>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Семёно-Александровском сельском поселении  на 2024 год</w:t>
      </w:r>
      <w:r>
        <w:rPr>
          <w:color w:val="010101"/>
          <w:sz w:val="24"/>
          <w:szCs w:val="24"/>
          <w:lang w:eastAsia="ru-RU"/>
        </w:rPr>
        <w:t xml:space="preserve">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Семёно-Александр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Семёно-Александр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979"/>
        <w:gridCol w:w="2921"/>
        <w:gridCol w:w="2676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9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6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Семёно-Александровского сельского поселения  </w:t>
            </w:r>
          </w:p>
        </w:tc>
        <w:tc>
          <w:tcPr>
            <w:tcW w:w="29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8 (47350)52-6-76 </w:t>
            </w:r>
            <w:hyperlink r:id="rId2">
              <w:r>
                <w:rPr>
                  <w:rStyle w:val="InternetLink"/>
                  <w:lang w:val="en-US"/>
                </w:rPr>
                <w:t>semen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.bobr@govvrn.ru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Семёно-Александровском сельском поселении на 2024 год (приложение)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 Семёно-Александровского сельского поселения на 2024 год.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 по профилактике нарушений на автомобильном транспорте, городском наземном электрическом транспорте и в дорожном хозяйстве в  Семёно-Александр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 202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94"/>
        <w:gridCol w:w="3577"/>
        <w:gridCol w:w="2282"/>
        <w:gridCol w:w="1323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2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5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5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Семёно-Александр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5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2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 </w:t>
            </w:r>
          </w:p>
        </w:tc>
        <w:tc>
          <w:tcPr>
            <w:tcW w:w="1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5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</w:t>
            </w:r>
          </w:p>
        </w:tc>
        <w:tc>
          <w:tcPr>
            <w:tcW w:w="2282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eastAsia="ru-RU"/>
              </w:rPr>
              <w:t>квартал т.г.</w:t>
            </w:r>
          </w:p>
        </w:tc>
        <w:tc>
          <w:tcPr>
            <w:tcW w:w="1323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0:00Z</dcterms:created>
  <dc:creator>секретарь</dc:creator>
  <dc:description/>
  <cp:keywords/>
  <dc:language>en-US</dc:language>
  <cp:lastModifiedBy>admin</cp:lastModifiedBy>
  <cp:lastPrinted>2021-01-12T10:58:00Z</cp:lastPrinted>
  <dcterms:modified xsi:type="dcterms:W3CDTF">2023-12-05T05:19:00Z</dcterms:modified>
  <cp:revision>12</cp:revision>
  <dc:subject/>
  <dc:title> </dc:title>
</cp:coreProperties>
</file>