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5»  декабря    2023 года            № 103</w:t>
      </w:r>
    </w:p>
    <w:p>
      <w:pPr>
        <w:pStyle w:val="Normal"/>
        <w:rPr/>
      </w:pPr>
      <w:r>
        <w:rPr>
          <w:b/>
          <w:sz w:val="27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емёно-Александр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 рисков причинения вреда (ущерба) охраняемым законом ценностям в сфере муниципального земельного контроля  на территории Семёно-Александровского сельского поселения Бобровского муниципального района Воронежской области на 2024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Семёно-Александр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spacing w:lineRule="auto" w:line="360"/>
        <w:ind w:left="720" w:right="-3" w:hanging="360"/>
        <w:jc w:val="left"/>
        <w:rPr/>
      </w:pPr>
      <w:r>
        <w:rPr/>
        <w:t>Утвердить Программу профилактики  рисков причинения вреда (ущерба) охраняемым законом ценностям в  сфере муниципального земельного контроля  на территории Семёно-Александровского сельского поселения Бобровского муниципального района Воронежской области на 2024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Семёно-Александров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>Глава  Семёно-Александр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М.С. Овсянников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Семёно-Александр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05» декабря 2023 г. №  103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 Семёно-Александровского 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на 2024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Семёно-Александровского 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земельный контроль на территории Семёно-Александровского  сельского поселения осуществляется должностными лицами администрации Семёно-Александровского  сельского поселения (далее – Должностные лица,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sz w:val="24"/>
          <w:szCs w:val="24"/>
          <w:lang w:eastAsia="ru-RU"/>
        </w:rPr>
        <w:t>В 2022 году и за истекший период 2023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4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sz w:val="24"/>
          <w:szCs w:val="24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Перечень должностных лиц администрации Семёно-Александровского 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Семёно-Александровского  сельского поселения Бобровского муниципального района Воронежской области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070"/>
        <w:gridCol w:w="3102"/>
        <w:gridCol w:w="2404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Семёно-Александровского 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8 (47350) 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5</w:t>
            </w:r>
            <w:r>
              <w:rPr>
                <w:color w:val="010101"/>
                <w:sz w:val="24"/>
                <w:szCs w:val="24"/>
                <w:lang w:eastAsia="ru-RU"/>
              </w:rPr>
              <w:t>2-6-7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val="en-US" w:eastAsia="ru-RU"/>
              </w:rPr>
              <w:t>semen.bobr@govvrn.ru</w:t>
            </w:r>
            <w:r>
              <w:rPr>
                <w:color w:val="010101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Семёно-Александровского 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4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Семёно-Александровского 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4 год.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 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на территории Семёно-Александровского 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 </w:t>
      </w:r>
      <w:r>
        <w:rPr>
          <w:color w:val="010101"/>
          <w:sz w:val="24"/>
          <w:szCs w:val="24"/>
          <w:lang w:eastAsia="ru-RU"/>
        </w:rPr>
        <w:t xml:space="preserve">Бобровского муниципального района Воронежской области на 2024 </w:t>
      </w:r>
      <w:r>
        <w:rPr/>
        <w:t>год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94"/>
        <w:gridCol w:w="3577"/>
        <w:gridCol w:w="2282"/>
        <w:gridCol w:w="132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Семёно-Александровского 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</w:t>
            </w: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Семёно-Александровского 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  <w:r>
              <w:rPr>
                <w:rFonts w:eastAsia="Calibri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ёно-Александровского 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Муниципальный контроль» письменного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разъяснения, подписанного уполномоченным Должностным лиц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язательный профилактический визит проводится отношении объектов контроля, отнесенных к категории значительного риска, ив отношении контролируемых лиц, впервые приступающих к осуществлению деятельности в сфере муниципального земе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</w:rPr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4 квартале т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2:00Z</dcterms:created>
  <dc:creator>секретарь</dc:creator>
  <dc:description/>
  <cp:keywords/>
  <dc:language>en-US</dc:language>
  <cp:lastModifiedBy>admin</cp:lastModifiedBy>
  <cp:lastPrinted>2021-01-12T10:58:00Z</cp:lastPrinted>
  <dcterms:modified xsi:type="dcterms:W3CDTF">2023-12-05T05:18:00Z</dcterms:modified>
  <cp:revision>13</cp:revision>
  <dc:subject/>
  <dc:title> </dc:title>
</cp:coreProperties>
</file>