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1» февраля 2025 г.  № 5</w:t>
      </w:r>
      <w:r>
        <w:rPr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с. Семёно-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Семёно-Александровского сельского поселения Бобровского муниципального района Воронежской области от 26.12.2024г. №52 «О бюджете Семёно-Александровского сельского поселения Бобров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Воронежской области на 2025 год и на плановый период 2026 и 2027 годов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ерераспределением расходной части бюджета Семёно-Александр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Семёно-Александровского сельского поселения Бобровского муниципального района Воронежской области от 26.12.2024 №52 «О бюджете Семёно-Александровского сельского поселения Бобровского муниципального района Воронежской области на 2025 год и на плановый период 2026 и 2027 годов» (далее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мёно-Александровского сельского поселения Бобровского муниципального района Воронежской област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Семёно-Александровского сельского поселения Бобровского муниципального района Воронежской области в сумме 1253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в сумме 8370,6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86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463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1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бюджетные трансферты 2710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бюджета Семёно-Александровского сельского поселения Бобровского муниципального района Воронежской области в сумме 1353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гнозируемый дефицит составит 10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бюджета Семёно-Александровского сельского поселения Бобровского муниципального района Воронежской области на 2025 год и на плановый период 2026 и 2027 годов согласно приложению №1 к настоящему решению.».</w:t>
      </w:r>
    </w:p>
    <w:p>
      <w:pPr>
        <w:pStyle w:val="Style18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ю 3 внести следующие изменения:</w:t>
      </w:r>
    </w:p>
    <w:p>
      <w:pPr>
        <w:pStyle w:val="Style18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ункт 3.1. изложить в новой редакции: «3.1.Утвердить ведомственную структуру расходов бюджета Семёно-Александровского сельского поселения на 2025 год и на плановый период 2026 и 2027 годов согласно Приложению № 2 к настоящему решению Совета народных депутатов Семёно-Александровского сельского поселения Бобровского муниципального района Воронежской области»;</w:t>
      </w:r>
    </w:p>
    <w:p>
      <w:pPr>
        <w:pStyle w:val="Style18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ункт 3.2. изложить в новой редакции «3.2.Утвердить распределение бюджетных ассигнований по разделам, подразделам, целевым статьям, группам видов расходов классификации расходов бюджета Семёно-Александровского сельского поселения на 2025 год и на плановым период 2026 и 2027 годов согласно Приложению № 3 к настоящему решению Совета народных депутатов Семёно-Александровского сельского поселения Бобровского муниципального района Воронежской области»;</w:t>
      </w:r>
    </w:p>
    <w:p>
      <w:pPr>
        <w:pStyle w:val="Style18"/>
        <w:spacing w:lineRule="auto" w:line="276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ункт 3.3. изложить в новой редакции «3.3.Утвердить распределение бюджетных ассигнований по целевым статьям (муниципальным программам Семёно-Александр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емёно-Александровского сельского поселения на 2025 год и на плановый период 2026 и 2027 годов согласно Приложению № 4 к настоящему решению Совета народных депутатов Семёно-Александровского сельского поселения Бобровского муниципального района Воронежской области». </w:t>
      </w:r>
    </w:p>
    <w:p>
      <w:pPr>
        <w:pStyle w:val="Normal"/>
        <w:ind w:right="-284" w:firstLine="284"/>
        <w:jc w:val="both"/>
        <w:rPr/>
      </w:pPr>
      <w:r>
        <w:rPr>
          <w:sz w:val="28"/>
          <w:szCs w:val="28"/>
        </w:rPr>
        <w:t>2.4. Пункт 3.4. изложить в новой редакции «3.4.Утвердить распределение межбюджетных трансфертов бюджету Бобровского муниципального района Воронежской области на 2025 год в сумме 2482,6 тыс. рублей, на 2026 год в сумме 2518,4 тыс. рублей, на 2027 год в сумме 2676,8 тыс. рублей согласно приложению 5 к настоящему решению Совета народных депутатов Семёно-Александровского сельского поселения Бобровского муниципального района Воронежской области».</w:t>
      </w:r>
    </w:p>
    <w:p>
      <w:pPr>
        <w:pStyle w:val="Style18"/>
        <w:spacing w:lineRule="auto" w:line="276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3.5. изложить в новой редакции «3.5.Утвердить общий объем зарезервированных средств Семёно-Александровского сельского поселения Бобровского муниципального района Воронежской области на 2025 год в сумме 113,0 тыс. рублей, на 2026 год в сумме 0,0 тыс. рублей и на 2027 год в сумме 0,0 тыс. рублей. Использование зарезервированных средств Семёно-Александровского сельского поселения Бобровского муниципального района Воронежской области осуществляется в Порядке, установленном администрацией Семёно-Александровского сельского поселения Бобровского муниципального района Воронежской области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  Пункт 3.6 изложить в новой редакции «3.6.Утвердить общий объем средств резервного фонда администрации Семёно-Александровского сельского поселения Бобровского муниципального района Воронежской области на 2025 год в сумме 100,0 тыс. рублей, на 2026 год в сумме 0,0 тыс. рублей и на 2027</w:t>
      </w:r>
      <w:r>
        <w:rPr>
          <w:color w:val="000000"/>
          <w:sz w:val="28"/>
          <w:szCs w:val="28"/>
        </w:rPr>
        <w:t xml:space="preserve"> год в сумме 0,0 тыс. рублей. Использование средств резервного фонда администрации </w:t>
      </w:r>
      <w:r>
        <w:rPr>
          <w:sz w:val="28"/>
          <w:szCs w:val="28"/>
        </w:rPr>
        <w:t xml:space="preserve">Семёно-Александровского сельского поселения </w:t>
      </w:r>
      <w:r>
        <w:rPr>
          <w:color w:val="000000"/>
          <w:sz w:val="28"/>
          <w:szCs w:val="28"/>
        </w:rPr>
        <w:t xml:space="preserve">Бобровского муниципального района Воронежской области осуществляется в Порядке, установленном администрацией </w:t>
      </w:r>
      <w:r>
        <w:rPr>
          <w:sz w:val="28"/>
          <w:szCs w:val="28"/>
        </w:rPr>
        <w:t>Семёно-Александровского сельского поселения</w:t>
      </w:r>
      <w:r>
        <w:rPr>
          <w:color w:val="000000"/>
          <w:sz w:val="28"/>
          <w:szCs w:val="28"/>
        </w:rPr>
        <w:t xml:space="preserve"> Бобровского муниципального района Воронежской области.»</w:t>
      </w:r>
    </w:p>
    <w:p>
      <w:pPr>
        <w:pStyle w:val="Style18"/>
        <w:spacing w:lineRule="auto" w:line="276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 Семёно-Александровского сельского поселения и опубликованию в периодическом печатном издании «Семёно-Александровский муниципальный вестник».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1» февраля 2025 г № 5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риложение № 1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6» декабря 2024 г №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402"/>
        <w:gridCol w:w="2693"/>
        <w:gridCol w:w="1276"/>
        <w:gridCol w:w="1134"/>
        <w:gridCol w:w="983"/>
        <w:gridCol w:w="151"/>
      </w:tblGrid>
      <w:tr>
        <w:trPr>
          <w:trHeight w:val="1050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внутреннего финансирования дефицита бюджета </w:t>
              <w:br/>
            </w: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 сельского поселения Бобровского муниципального района Воронежской области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75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12 5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 62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738,1</w:t>
            </w:r>
          </w:p>
        </w:tc>
      </w:tr>
      <w:tr>
        <w:trPr>
          <w:trHeight w:val="63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5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62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738,1</w:t>
            </w:r>
          </w:p>
        </w:tc>
      </w:tr>
      <w:tr>
        <w:trPr>
          <w:trHeight w:val="3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8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8,1</w:t>
            </w:r>
          </w:p>
        </w:tc>
      </w:tr>
      <w:tr>
        <w:trPr>
          <w:trHeight w:val="63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 8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8,1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1» февраля 2025 г № 5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иложение № 3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6» декабря 2024 г №52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  <w:gridCol w:w="240"/>
      </w:tblGrid>
      <w:tr>
        <w:trPr>
          <w:trHeight w:val="375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ind w:left="885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  <w:r>
              <w:rPr>
                <w:b/>
                <w:sz w:val="26"/>
                <w:szCs w:val="26"/>
              </w:rPr>
              <w:t>Семёно-Александро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Бобровского муниципального района Воронежской области на 2025 год и плановый период 2026 и 2027 годов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8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0"/>
        <w:gridCol w:w="685"/>
        <w:gridCol w:w="1228"/>
        <w:gridCol w:w="655"/>
        <w:gridCol w:w="952"/>
        <w:gridCol w:w="993"/>
        <w:gridCol w:w="992"/>
      </w:tblGrid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мёно-Александровского сельского поселения Бобр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1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образований на устройство тротуаров и велопешеходных дорож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203S8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»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1» февраля 2025 г № 5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Приложение № 4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6» декабря 2024 г №5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Семёно-Александровского</w:t>
      </w:r>
      <w:r>
        <w:rPr>
          <w:b/>
          <w:bCs/>
          <w:sz w:val="26"/>
          <w:szCs w:val="26"/>
        </w:rPr>
        <w:t xml:space="preserve"> сельского поселения Бобровского муниципального района Воронежской области</w:t>
      </w:r>
      <w:r>
        <w:rPr>
          <w:b/>
          <w:sz w:val="26"/>
          <w:szCs w:val="26"/>
        </w:rPr>
        <w:t xml:space="preserve"> на 2025 год и плановый период 2026 и 202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1228"/>
        <w:gridCol w:w="820"/>
        <w:gridCol w:w="929"/>
        <w:gridCol w:w="992"/>
        <w:gridCol w:w="993"/>
      </w:tblGrid>
      <w:tr>
        <w:trPr>
          <w:trHeight w:val="8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мёно-Александровского сельского поселения Бобр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1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образований на устройство тротуаров и велопешеходных доро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4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1» февраля 2025 г № 5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Приложение № 5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6» декабря 2024 г №5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Семёно-Александр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5 год и на плановый период 2026 и 202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28"/>
        <w:gridCol w:w="655"/>
        <w:gridCol w:w="659"/>
        <w:gridCol w:w="973"/>
        <w:gridCol w:w="993"/>
        <w:gridCol w:w="992"/>
      </w:tblGrid>
      <w:tr>
        <w:trPr>
          <w:trHeight w:val="85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1,9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12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1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образований на устройство тротуаров и велопешеходных дорож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2,8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7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7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5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1» февраля 2025 г № 5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Приложение № 6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мёно-Александровского</w:t>
      </w:r>
      <w:r>
        <w:rPr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бровского муниципального район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«26» декабря 2024 г №5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right="-283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аспределение межбюджетных трансфертов из бюджета </w:t>
      </w:r>
      <w:r>
        <w:rPr>
          <w:b/>
          <w:bCs/>
          <w:sz w:val="26"/>
          <w:szCs w:val="26"/>
        </w:rPr>
        <w:t xml:space="preserve">Семёно-Александровского сельского поселения </w:t>
      </w:r>
      <w:r>
        <w:rPr>
          <w:b/>
          <w:sz w:val="26"/>
          <w:szCs w:val="26"/>
        </w:rPr>
        <w:t>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6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56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77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142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аспределение межбюджетных трансфертов из бюджета </w:t>
      </w:r>
      <w:r>
        <w:rPr>
          <w:b/>
          <w:bCs/>
          <w:sz w:val="26"/>
          <w:szCs w:val="26"/>
        </w:rPr>
        <w:t xml:space="preserve">Семёно-Александровского сельского поселения </w:t>
      </w:r>
      <w:r>
        <w:rPr>
          <w:b/>
          <w:sz w:val="26"/>
          <w:szCs w:val="26"/>
        </w:rPr>
        <w:t>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ind w:right="-14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6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3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межбюджетных трансфертов из бюджета Семёно-Александр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b/>
          <w:bCs/>
          <w:color w:val="000000"/>
          <w:sz w:val="26"/>
          <w:szCs w:val="26"/>
        </w:rPr>
        <w:t xml:space="preserve"> развитию и поддержке малого и среднего предпринимательства</w:t>
      </w:r>
      <w:r>
        <w:rPr>
          <w:b/>
          <w:sz w:val="26"/>
          <w:szCs w:val="26"/>
        </w:rPr>
        <w:t>.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4</w:t>
      </w:r>
    </w:p>
    <w:p>
      <w:pPr>
        <w:pStyle w:val="TextBody"/>
        <w:spacing w:before="0" w:after="0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межбюджетных трансфертов из бюджета Семёно-Александр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в области градостроительной деятельности.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0:00Z</dcterms:created>
  <dc:creator>Админстрация</dc:creator>
  <dc:description/>
  <cp:keywords/>
  <dc:language>en-US</dc:language>
  <cp:lastModifiedBy>Администратор безопасности</cp:lastModifiedBy>
  <cp:lastPrinted>2024-12-27T11:32:00Z</cp:lastPrinted>
  <dcterms:modified xsi:type="dcterms:W3CDTF">2025-02-20T12:33:00Z</dcterms:modified>
  <cp:revision>10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