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rPr/>
      </w:pPr>
      <w:r>
        <w:rPr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«26» декабря 2024 года  № 49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</w:t>
      </w:r>
      <w:r>
        <w:rPr/>
        <w:t>с. Семёно-Александров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12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0.1pt;width:7.05pt;height:7.05pt" coordorigin="5431,2" coordsize="141,141">
                <v:line id="shape_0" from="5573,2" to="5573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2" to="5572,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0.1pt;width:7.05pt;height:7.05pt" coordorigin="449,2" coordsize="141,141">
                <v:line id="shape_0" from="449,2" to="449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2" to="590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Heading1"/>
        <w:keepNext w:val="false"/>
        <w:widowControl w:val="false"/>
        <w:ind w:left="567" w:hanging="0"/>
        <w:jc w:val="left"/>
        <w:rPr/>
      </w:pPr>
      <w:r>
        <w:rPr>
          <w:b/>
          <w:sz w:val="28"/>
          <w:szCs w:val="28"/>
        </w:rPr>
        <w:t>Совета народных депутат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мёно-Александровского сельского </w:t>
      </w:r>
    </w:p>
    <w:p>
      <w:pPr>
        <w:pStyle w:val="Heading1"/>
        <w:keepNext w:val="false"/>
        <w:widowControl w:val="false"/>
        <w:ind w:left="567" w:hanging="0"/>
        <w:jc w:val="left"/>
        <w:rPr/>
      </w:pPr>
      <w:r>
        <w:rPr>
          <w:b/>
          <w:sz w:val="28"/>
          <w:szCs w:val="28"/>
          <w:lang w:val="ru-RU"/>
        </w:rPr>
        <w:t xml:space="preserve">поселения </w:t>
      </w: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Heading1"/>
        <w:keepNext w:val="false"/>
        <w:widowControl w:val="false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24 № 19 «Об утвержде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вольнения (освобожд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в связи с утратой довер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порядка принятия реш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иных мер ответственност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цам, замещающим муниципальны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и применения к муниципальны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зысканий за несоблюд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и запретов, требований 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и или об урегулирован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установленных в целях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»</w:t>
      </w:r>
    </w:p>
    <w:p>
      <w:pPr>
        <w:pStyle w:val="TextBodyIndent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firstLine="851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Normal"/>
        <w:spacing w:lineRule="auto" w:line="276"/>
        <w:ind w:left="567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емёно-Александровского сельского поселения Бобровского муниципального района Воронежской области от 18.06.2024 № 19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следующие изменения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sz w:val="28"/>
          <w:szCs w:val="28"/>
        </w:rPr>
        <w:t>1.2. Пункт 1 Решения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Решению исключить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Семёно-Александровского сельского поселения,  опубликованию в периодическом печатном издании «Семёно-Александровский муниципальный вестник» и вступает в силу с даты его официального опубликования.</w:t>
      </w:r>
    </w:p>
    <w:p>
      <w:pPr>
        <w:pStyle w:val="21"/>
        <w:spacing w:lineRule="auto" w:line="276" w:before="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240"/>
        <w:ind w:left="1418" w:hanging="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Семёно-Александровского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обровского муниципального района  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                                                                   М.С. Овсянников                                                  </w:t>
      </w:r>
    </w:p>
    <w:p>
      <w:pPr>
        <w:pStyle w:val="21"/>
        <w:spacing w:lineRule="auto" w:line="276" w:before="0" w:after="240"/>
        <w:ind w:left="141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1"/>
        <w:spacing w:lineRule="auto" w:line="276" w:before="0" w:after="240"/>
        <w:ind w:left="1418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00Z</dcterms:created>
  <dc:creator>voshod</dc:creator>
  <dc:description/>
  <cp:keywords/>
  <dc:language>en-US</dc:language>
  <cp:lastModifiedBy>Администратор безопасности</cp:lastModifiedBy>
  <cp:lastPrinted>2024-06-20T14:25:00Z</cp:lastPrinted>
  <dcterms:modified xsi:type="dcterms:W3CDTF">2024-12-24T08:29:00Z</dcterms:modified>
  <cp:revision>4</cp:revision>
  <dc:subject/>
  <dc:title>                  </dc:title>
</cp:coreProperties>
</file>