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left"/>
        <w:rPr>
          <w:sz w:val="30"/>
        </w:rPr>
      </w:pPr>
      <w:r>
        <w:rPr>
          <w:sz w:val="30"/>
        </w:rPr>
      </w:r>
    </w:p>
    <w:p>
      <w:pPr>
        <w:pStyle w:val="Style1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 СЕМЁНО-АЛЕКСАНДРОВ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4»  ноября  2023 года № 3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с. Семёно-Александро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об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ттестации муниципальных служащи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рганов местного самоуправ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емёно-Александро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Воронежской области от 28.12.2007 №175-ОЗ «О муниципальной службе в Воронежской области», Уставом Семёно-Александровского сельского поселения Бобровского муниципального района Воронежской области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аттестации муниципальных служащих органов местного самоуправления Семёно-Александровского сельского поселения Бобровского муниципального района Воронежской области согласно приложению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Решение Совета народных депутатов Семёно-Александровского сельского поселения от 12.04.2012 г. № 13 «Об утверждении </w:t>
      </w:r>
      <w:r>
        <w:rPr>
          <w:sz w:val="28"/>
        </w:rPr>
        <w:t xml:space="preserve">Положения об аттестации муниципальных служащих администрации </w:t>
      </w:r>
      <w:r>
        <w:rPr>
          <w:sz w:val="28"/>
          <w:szCs w:val="28"/>
        </w:rPr>
        <w:t>Семёно-Александровского</w:t>
      </w:r>
      <w:r>
        <w:rPr>
          <w:sz w:val="28"/>
        </w:rPr>
        <w:t xml:space="preserve"> сельского поселения Бобровского муниципального района Воронежской области» считать утратившим сил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 Настоящее решение подлежит официальному обнародованию и размещению на официальном сайте администрации </w:t>
      </w:r>
      <w:r>
        <w:rPr>
          <w:sz w:val="28"/>
          <w:szCs w:val="28"/>
        </w:rPr>
        <w:t>Семёно-Александро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в сети «Интернет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бровского муниципального района                                 М.С. 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Семёно-Александровского сельского поселения Бобровского муниципальн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23 № 36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АТТЕСТАЦИИ МУНИЦИПАЛЬНЫХ СЛУЖАЩИХ ОРГАНОВ МЕСТНОГО САМОУПРАВЛЕН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м Положением в соответствии со статьей 18 Федерального закона от 02.03.2007 № 25-ФЗ «О муниципальной службе в Российской Федерации» определяется порядок проведения аттестации муниципальных служащих, замещающих должности муниципальной службы в органах местного самоуправления Семёно-Александровского сельского поселения Боб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ттестации не подлежат муниципальные служа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щающие должности муниципальной службы менее одн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стигшие возраста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беременные женщ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аттест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рганизацию проведения аттестации муниципальных служащих органов местного самоуправления Семёно-Александровского сельского поселения Бобровского муниципального района (правовое, документационное, аналитическое, информационное сопровождение) осуществляет администрация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Для проведения аттестации муниципальных служащих главой Семёно-Александровского сельского поселения издается правовой акт, содержащий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став аттестационной комиссии включаются представитель нанимателя (работодатель) и уполномоченные им муниципальные служа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правовым актом может быть предусмотрено, что в состав аттестационной комиссии включаются независимые эксперты по вопросам, связанным с муниципальной служ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График проведения аттестации утверждается главой Семёно-Александров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графике проведения аттестац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замещаемой должности муниципальной </w:t>
      </w:r>
      <w:bookmarkStart w:id="0" w:name="_GoBack"/>
      <w:bookmarkEnd w:id="0"/>
      <w:r>
        <w:rPr>
          <w:sz w:val="28"/>
          <w:szCs w:val="28"/>
        </w:rPr>
        <w:t>службы и дата назначения на эту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представителем нанимателя (работода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тзыв, предусмотренный подпунктом 2.7. пункта 2 настоящего Положения, должен содержать следующие сведения о муниципальном служа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пециалист администрации Семёно-Александровского сельского поселения, отвечающий за кадровую работу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аттест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представителя нанимателя (работодателя)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Решение аттестационной комиссии принимается в отсутствие аттестуемого муниципального служащего и его представителя нанимателя (работодателя) открытым голосование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ует замещ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 и секретарем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атериалы аттестации муниципальных служащих представляются представителю нанимателя (работодателю) не позднее чем через три дня после ее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течение одного месяца после проведения аттестации по ее результатам представителем нанимателя (работодателем) принимается правовой акт о том, что муниципальный служа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ется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нижается в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4"/>
        </w:rPr>
        <w:t xml:space="preserve">к Положению об аттестации муниципальных служащих органов местного самоуправления </w:t>
      </w:r>
      <w:r>
        <w:rPr>
          <w:sz w:val="28"/>
          <w:szCs w:val="28"/>
        </w:rPr>
        <w:t>Семёно-Александровского</w:t>
      </w:r>
      <w:r>
        <w:rPr>
          <w:sz w:val="28"/>
          <w:szCs w:val="24"/>
        </w:rPr>
        <w:t xml:space="preserve"> сельского поселения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ттестационный лист муниципального служаще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Год, число и месяц рождения 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Замещаемая должность муниципальной службы на момент аттестации и дата назначения на эту должность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Стаж муниципальной службы 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бщий трудовой стаж 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лассный чин и дата его присвоения: 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опросы к муниципальному служащему и краткие ответы на н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Замечания и предложения, высказанные аттестационной комиссией 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Краткая оценка выполнения муниципальным служащим рекомендаций предыдущей аттестаци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выполнены, выполнены частично, не выполнен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Решение аттест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оответствует замещаемой должности муниципальной службы;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соответствует замещаемой должности муниципальной службы при условии получения дополнительного профессионального образования; не соответствует замещаемой должности муниципальной службы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личественный состав аттестационной комиссии 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 членов аттестацион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: за __________ против 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Примечания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ттестационной комиссии __________ 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_________ 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 __________ 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 комиссии __________ 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 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подпись) расшифровка подпис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ился 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737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0:00Z</dcterms:created>
  <dc:creator>Admin</dc:creator>
  <dc:description/>
  <cp:keywords/>
  <dc:language>en-US</dc:language>
  <cp:lastModifiedBy>admin</cp:lastModifiedBy>
  <cp:lastPrinted>2023-08-29T08:22:00Z</cp:lastPrinted>
  <dcterms:modified xsi:type="dcterms:W3CDTF">2023-11-10T12:12:00Z</dcterms:modified>
  <cp:revision>9</cp:revision>
  <dc:subject/>
  <dc:title/>
</cp:coreProperties>
</file>