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СОВЕТ НАРОДНЫХ ДЕПУТАТОВ </w:t>
      </w:r>
    </w:p>
    <w:p>
      <w:pPr>
        <w:pStyle w:val="Style15"/>
        <w:rPr/>
      </w:pPr>
      <w:r>
        <w:rPr>
          <w:sz w:val="32"/>
          <w:szCs w:val="32"/>
        </w:rPr>
        <w:t>СЕМЁНО-АЛЕКСАНДРОВСКОГО СЕЛЬСКОГО ПОСЕЛЕНИЯ БОБРОВСКОГО  МУНИЦИПАЛЬНОГО  РАЙОНА  ВОРОНЕ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Р Е Ш Е Н И Е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«04» октября   2024 г.</w:t>
      </w:r>
      <w:r>
        <w:rPr>
          <w:sz w:val="28"/>
          <w:szCs w:val="28"/>
        </w:rPr>
        <w:t xml:space="preserve">      №     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Семёно-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.9pt;width:7.05pt;height:7.05pt" coordorigin="-133,38" coordsize="141,141">
                <v:line id="shape_0" from="-133,38" to="-13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38" to="8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874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1.9pt;width:7.05pt;height:7.05pt" coordorigin="4187,38" coordsize="141,141">
                <v:line id="shape_0" from="4329,38" to="4329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38" to="4328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10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 отмене решения Совета народных депутатов Семёно-Александровского сельского поселения от 11.04.2018 № 18 «Об утверждении Положения  об объединенном ведомственном архиве администрации Семёно-Александровского сельского поселения Бобровского муниципального района Воронежской области»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Семёно-Александровского  сельского поселения Бобровского муниципального района Воронежской области в соответствие с действующим законодательством, Совет народных депутатов Семёно-Александровского сельского поселения Бобровского муниципального района Воронежской области  РЕШИЛ: </w:t>
      </w:r>
    </w:p>
    <w:p>
      <w:pPr>
        <w:pStyle w:val="Normal"/>
        <w:tabs>
          <w:tab w:val="clear" w:pos="709"/>
          <w:tab w:val="left" w:pos="7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тменить решение Совета Утвердить народных депутатов Семёно-Александровского сельского поселения от 11.04.2018 № 18 «Об утверждении Положения  об объединенном ведомственном архиве администрации Семёно-Александровского сельского поселения Бобровского муниципального района Воронежской области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Настоящее решение подлежит официальному обнародова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Семёно-Александров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бров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ронежской области                                                                      М.С. Овся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54"/>
      <w:ind w:left="6720" w:right="1600" w:hanging="0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420" w:before="360" w:after="0"/>
      <w:ind w:left="720" w:firstLine="720"/>
      <w:contextualSpacing/>
      <w:jc w:val="both"/>
    </w:pPr>
    <w:rPr>
      <w:rFonts w:ascii="Courier New" w:hAnsi="Courier New" w:cs="Courier New"/>
      <w:sz w:val="18"/>
      <w:szCs w:val="1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Courier New" w:hAnsi="Courier New" w:cs="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0:00Z</dcterms:created>
  <dc:creator>i</dc:creator>
  <dc:description/>
  <cp:keywords/>
  <dc:language>en-US</dc:language>
  <cp:lastModifiedBy>Администратор безопасности</cp:lastModifiedBy>
  <cp:lastPrinted>2017-03-27T17:44:00Z</cp:lastPrinted>
  <dcterms:modified xsi:type="dcterms:W3CDTF">2024-09-30T14:04:00Z</dcterms:modified>
  <cp:revision>10</cp:revision>
  <dc:subject/>
  <dc:title>Проект решения</dc:title>
</cp:coreProperties>
</file>