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Семёно-Александровского сельского поселения Бобровского муниципального района Воронежской области на 2024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Семёно-Александровского сельского поселения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жилищный контроль на территории Семёно-Александровского сельского поселения осуществляется Должностными лицами администрации Семёно-Александров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Семёно-Александр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-2022  гг. не проводили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Семёно-Александр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у в целях профилактики нарушений обязательных требований на официальном сайте Семёно-Александр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Семёно-Александровского сельского поселения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Семёно-Александровского сельского поселения на 2023 год не утверждалс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е показатели Программы за 2024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д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еречень должностных лиц администрации Семёно-Александр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жилищного контроля на территории Семёно-Александровского сельского поселения Бобровского муниципального района Воронежской области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631"/>
        <w:gridCol w:w="2036"/>
        <w:gridCol w:w="2344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0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34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3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 Семёно-Александровского сельского поселения</w:t>
            </w:r>
          </w:p>
        </w:tc>
        <w:tc>
          <w:tcPr>
            <w:tcW w:w="203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4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8 (47350) 526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semen.bobr@govvrn.ru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Семёно-Александр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а 2024 год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Результаты профилактической работы Должностных лиц включаются в Доклад об осуществлении муниципального жилищного контроля на территории </w:t>
      </w: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Семёно-Александровского сельского поселения Бобровского муниципального района Воронеж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а 2024 год.</w:t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жилищного законодательства на территории Семёно-Александровского сельского поселения Бобровского муниципального района Воронежской области на 2024 год 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2363"/>
        <w:gridCol w:w="3186"/>
        <w:gridCol w:w="2147"/>
        <w:gridCol w:w="1314"/>
      </w:tblGrid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1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21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1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Семёно-Александровского сельского поселения 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1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Глава Семёно-Александровского сельского поселения Бобровского муниципального района Воронежской области </w:t>
            </w:r>
          </w:p>
        </w:tc>
        <w:tc>
          <w:tcPr>
            <w:tcW w:w="13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1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Семёно-Александровского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21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Семёно-Александровского сельского поселения Бобровского муниципального района Воронежской области</w:t>
            </w:r>
          </w:p>
        </w:tc>
        <w:tc>
          <w:tcPr>
            <w:tcW w:w="13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1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ind w:firstLine="3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</w:t>
            </w:r>
          </w:p>
        </w:tc>
        <w:tc>
          <w:tcPr>
            <w:tcW w:w="21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Глава Семёно-Александровского сельского поселения Бобровского муниципального района Воронежской области </w:t>
            </w:r>
          </w:p>
        </w:tc>
        <w:tc>
          <w:tcPr>
            <w:tcW w:w="13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1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ёно-Александровского сельского поселения в информационно-телекоммуникационной сети «Интернет» на стра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ый контроль»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 </w:t>
            </w:r>
          </w:p>
        </w:tc>
        <w:tc>
          <w:tcPr>
            <w:tcW w:w="21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Семёно-Александровского сельского поселения Бобровского муниципального района Воронежской области</w:t>
            </w:r>
          </w:p>
        </w:tc>
        <w:tc>
          <w:tcPr>
            <w:tcW w:w="13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6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1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14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Глава Семёно-Александровского сельского поселения Бобровского муниципального района Воронежской области</w:t>
            </w:r>
          </w:p>
        </w:tc>
        <w:tc>
          <w:tcPr>
            <w:tcW w:w="13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8:00Z</dcterms:created>
  <dc:creator>urotdel</dc:creator>
  <dc:description/>
  <cp:keywords/>
  <dc:language>en-US</dc:language>
  <cp:lastModifiedBy>admin</cp:lastModifiedBy>
  <dcterms:modified xsi:type="dcterms:W3CDTF">2023-09-28T13:17:00Z</dcterms:modified>
  <cp:revision>9</cp:revision>
  <dc:subject/>
  <dc:title/>
</cp:coreProperties>
</file>